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ПО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 xml:space="preserve">Кафедра управления технологическими процессами в АПК Любчич В. А.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ие способы обработки почвы при возделывании подсолнечника // Механизация и электрификация сельского хозяйства. - 2012. - № 2. - С. 4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>Библиограф Усманова З. Ш.                                             Дата 28.04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технологическими процессами в АПК Любчич В. А.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лементы ресурсосбережения в технологии возделывания яровой сурепицы // Главный агроном. - 2012. - № 4. - С. 23-2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>Библиограф Усманова З. Ш.                                             Дата 05.05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технологическими процессами в АПК Любчич В. А.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ресурсосберегающих технологий предпосевной обработки почвы в полевом севообороте // Земледелие. - 2012. - № 4. - С. 29-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иблиограф Усманова З. Ш.                                             Дата 19.06.201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9:00Z</dcterms:created>
  <dc:creator>Библиотека</dc:creator>
  <dc:description/>
  <cp:keywords/>
  <dc:language>en-US</dc:language>
  <cp:lastModifiedBy>Библиотека</cp:lastModifiedBy>
  <dcterms:modified xsi:type="dcterms:W3CDTF">2012-06-28T05:30:00Z</dcterms:modified>
  <cp:revision>2</cp:revision>
  <dc:subject/>
  <dc:title/>
</cp:coreProperties>
</file>