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нергообеспечения сельского хозяйства Петько В.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нергопотребление и энергосбережение в сельскохозяйственном секторе Российской Федерации // Механизация и электрификация сельского хозяйства. - 2012. - № 2. - С. 16-1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28. 04. 2012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нергообеспечения сельского хозяйства Петько В.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нергосберегающая система освещения и УФ-облучения помещений для содержания птицы // Механизация и электрификация сельского хозяйства. - 2012. - № 2. - С. 19-2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28. 04. 2012    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нергообеспечения сельского хозяйства Петько В.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новы энергосбережения в технологии возделывания арбуза // Главный агроном. - 2012. - № 4. - С. 45-4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граф Усманова З. Ш.                                     Дата 05. 05. 2012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1:00Z</dcterms:created>
  <dc:creator>Библиотека</dc:creator>
  <dc:description/>
  <cp:keywords/>
  <dc:language>en-US</dc:language>
  <cp:lastModifiedBy>Библиотека</cp:lastModifiedBy>
  <dcterms:modified xsi:type="dcterms:W3CDTF">2012-06-28T05:31:00Z</dcterms:modified>
  <cp:revision>3</cp:revision>
  <dc:subject/>
  <dc:title/>
</cp:coreProperties>
</file>