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ьтет ветеринарной медицины и биотехнолог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ка из ламинарии для кур-несушек // Животноводство России. - №. - № 3. - С. 1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8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скармливания поросятам ферментированного рыбного гидролизата // Свиноводство. - 2012. - № 2. - С. 34-3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8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риродного бишофита на морфологические и биохимические показатели крови откармливаемых свиней // Свиноводство. - 2012. - № 2. - С. 68-7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8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ветсанэкспертизы и заразных болезней профессору Христиановскому П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бабезана пр пироплазмозе собак // Ветеринария. - 2012. - № 3. - С. 21-2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9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незаразных болезней животных профессору Сивожелезовой Н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метропена при лечении коров с острым гнойно-катаральным эндометритом // Ветеринария. - 2012. - № 3. - С. 40-4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9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ветсанэкспертизы и заразных болезней профессору Христиановскому П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перфторана при пироплазмозе собак // Ветеринария. - 2012. - № 3. - С. 53-5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Библиограф Усманова З. Ш.                                             Дата 29.03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иологически активная добавка Кальций-МАКГ в рационах бройлеров // Птицеводство. - 2012. - № 3. - С. 35-3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2.04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иологически активная добавка Кальций-МАКГ в рационах бройлеров // Птицеводство. - 2012. - № 3. - С. 35-3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2.04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биологической ценности мяса цыплят-бройлеров при использовании комбикормов, содержащих сурепный жмых // Главный зоотехник. - 2012. - № 3. - С. 37-4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18.04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Использование мергеля в рационах молодняка свиней // </w:t>
      </w:r>
      <w:r>
        <w:rPr>
          <w:sz w:val="28"/>
          <w:szCs w:val="28"/>
          <w:u w:val="single"/>
        </w:rPr>
        <w:t>Кормление сельскохозяйственных животных и кормопроизводство. – 2012. - №3. – С. 35-4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Библиограф Усманова З. Ш.                                             Дата 18.04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именение бентонита и адаптогена в кормлении кур-несушек // Сибирский вестник. - 2012. - № 1. - С. 73-7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18.04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Влияние бентонита в комплексе с пробиотиком на баланс азота и минеральных веществ в организме цыплят-бройлеров // Кормление сельскохозяйственных животных и кормопроизводство. – 2012. - №3. – С. 45-4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18.04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 xml:space="preserve"> химии Никулину В. Н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Влияние бентонита в комплексе с пробиотиком на баланс азота и минеральных веществ в организме цыплят-бройлеров // Кормление сельскохозяйственных животных и кормопроизводство. – 2012. - №3. – С. 45-4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18.04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Минеральная подкормка Марцинбел в рационе цыплят-бройлеров </w:t>
      </w:r>
      <w:r>
        <w:rPr>
          <w:sz w:val="28"/>
          <w:szCs w:val="28"/>
          <w:u w:val="single"/>
        </w:rPr>
        <w:t>// Кормление сельскохозяйственных животных и кормопроизводство. – 2012. - №3. – С. 48-5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18.04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инеральная подкормка Марцинбел в рационе цыплят-бройлеров </w:t>
      </w:r>
      <w:r>
        <w:rPr>
          <w:sz w:val="28"/>
          <w:szCs w:val="28"/>
          <w:u w:val="single"/>
        </w:rPr>
        <w:t>// Кормление сельскохозяйственных животных и кормопроизводство. – 2012. - №3. – С. 48-5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       Дата 18.04.2012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ысокопротеиновый шрот для цыплят // Животноводство России. - 2012. - № 4. - С. 15-1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6.04.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Ценный природный корм // Животноводство России. - 2012. - № 4. - С. 19-2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6.04.2012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Естественные биоресурсы - альтернатива рыбной муке в рационе бройлеров // Комбикорма. - 2012. - № 2. - С. 74-7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6.04.2012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ормовые бобы взамен шротов в комбикорме для цыплят-бройлеров// Комбикорма. - 2012. - № 2. - С. 85-8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6.04.2012 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чность и воспроизводительная способность коров казахской белоголовой породы // Животноводство. – 2012. - № 3. – С. 18-2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Установлено, что молочная продуктивность как комолых, так и рогатых коров обеспечивает рост и развитие телят на уровне первого и элита классо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6.04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ветсанэкспертизы и заразных болезней, профессору Сафоновой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изиологические особенности животных в районах техногенного загрязнения // Аграрный вестник Урала. - 2012. - № 1. - С. 26-2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       Дата 03.05.2012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незаразных болезней животных, профессору, декану факультета ветеринарной медицины и биотехнологий Жукову А. П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изиологические особенности животных в районах техногенного загрязнения // Аграрный вестник Урала. - 2012. - № 1. - С. 26-2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       Дата 03.05.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ясная продуктивность чистопородных и помесных бычков при разных технологиях выращивания // Молочное и мясное скотоводство. - 2012. - № 2. - С. 21-2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4.05.2012 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ценка мясной продуктивности казахской белоголовой, калмыцкой пород и их помесей // Молочное и мясное скотоводство. - 2012. - № 2. - С. 21-2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Библиограф Усманова З. Ш.                                             Дата 04.05.201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>Использование активированных кормов из отрубей и зерноотходов в птицеводстве // Кормление сельскохозяйственных животных и кормопроизводство. - 2012. - № 4. - С. 45-53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Библиограф Усманова З. Ш.                                             Дата 04.05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еваримость питательных веществ у дойных коров при скармливании в рационах мергеля // Зоотехния. - 2012. - № 5. - С. 9-1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Библиограф Усманова З. Ш.                                             Дата 22.05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ветсанэкспертизы и заразных болезней, профессору Сафоновой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блемы животноводства в промышленных регионах // Аграрный вестник Урала. - 2012. - № 3. - С. 49-5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       Дата 24.05.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спользование биологически активной добавки на основе продуктов пчеловодства в кормлении цыплят-бройлеров кросса </w:t>
      </w:r>
      <w:r>
        <w:rPr>
          <w:sz w:val="28"/>
          <w:szCs w:val="28"/>
          <w:u w:val="single"/>
          <w:lang w:val="en-US"/>
        </w:rPr>
        <w:t>IS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JV</w:t>
      </w:r>
      <w:r>
        <w:rPr>
          <w:sz w:val="28"/>
          <w:szCs w:val="28"/>
          <w:u w:val="single"/>
        </w:rPr>
        <w:t xml:space="preserve"> // Достижения науки и техники АПК. - 2012. - № 3. - С. 41-4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8.05.2012 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ость бройлеров при включении в корма тритикале // Птицеводство. – 2012. - № 3. – С. 19-2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блиограф Усманова З. Ш.                                             Дата 28.05.2012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идролактив в рационе ремонтного молодняка // Птицеводство. – 2012. - № 3. – С. 21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8.05.2012 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идролактив в рационе ремонтного молодняка // Птицеводство. – 2012. - № 3. – С. 21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8.05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нетрадиционной культуры нут для птицы // Птицеводство. – 2012. - № 3. – С. 25-2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иблиограф Усманова З. Ш.                                             Дата 28.05.201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туфос 5000 Комб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 xml:space="preserve"> в кормах с люпином // Птицеводство. – 2012. - № 3. – С. 27-2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8.05.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туфос 5000 Комб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 xml:space="preserve"> в кормах с люпином // Птицеводство. – 2012. - № 3. – С. 27-2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8.05.2012  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рмовая добавка Стимул для гусят // Птицеводство. – 2012. - № 3. – С. 31-32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8"/>
          <w:szCs w:val="28"/>
        </w:rPr>
        <w:t>Библиограф Усманова З. Ш.                                             Дата 28.05.2012   ________________________________________________________________________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 химии Никул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рмовая добавка Стимул для гусят // Птицеводство. – 2012. - № 3. – С. 31-32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       Дата 28.05.2012  -----------------------------------------------------------------------------------------------------------------------------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ремнийорганическая добавка в рационах несушек // Птицеводство. – 2012. - № 3. – С. 33-34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8.05.2012   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 химии Никулину В. Н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ремнийорганическая добавка в рационах несушек // Птицеводство. – 2012. - № 3. – С. 33-34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Библиограф Усманова З. Ш.                                             Дата 28.05.2012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а березы в рационе лактирующих свиноматок // Комбикорма. – 2012. - № . – С. 67-6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8"/>
          <w:szCs w:val="28"/>
          <w:u w:val="single"/>
        </w:rPr>
        <w:t xml:space="preserve">Библиограф Усманова З. Ш.                                             Дата 07.06.2012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ффективность использования премиксов в кормлении цыплят-бройлеров //Кормление сельскохозяйственных животных и кормопроизводство. – 2012. - № 5. – С. 51-54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Библиограф Усманова З. Ш.                                             Дата 07.06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рма из семян рапса сибирской селекции в кормлении цыплят-бройлеров //Кормление сельскохозяйственных животных и кормопроизводство. – 2012. - № 5. – С. 55-61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Библиограф Усманова З. Ш.                                             Дата 07.06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уконит и цеолит в рационе цыплят-бройлеров // Кормление сельскохозяйственных животных и кормопроизводство. – 2012. - № 5. – С. 62-68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       Дата 07.06.2012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-------------------------------------------------------------------------------------------------------------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генетики и развития сельскохозяйственных животных Белоусову А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держание загрязняющих химических элементов в продукции животноводства // Зоотехния. – 2012. - № 6. – С. 24-25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Библиограф Усманова З. Ш.                                             Дата 19.06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2:00Z</dcterms:created>
  <dc:creator>Библиотека</dc:creator>
  <dc:description/>
  <cp:keywords/>
  <dc:language>en-US</dc:language>
  <cp:lastModifiedBy>Библиотека</cp:lastModifiedBy>
  <dcterms:modified xsi:type="dcterms:W3CDTF">2012-06-28T05:33:00Z</dcterms:modified>
  <cp:revision>3</cp:revision>
  <dc:subject/>
  <dc:title/>
</cp:coreProperties>
</file>