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Соколову Ю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ормирование качества зерна озимой пшеницы в зоне светло-каштановых почв Волгоградской области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– 2012. - № 10-12. – С. 34-3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первые выявлена зависимость изучаемых факторов (срока посева, разных микроудобрений хелатной формы, инсектицида Табу и сортов) на формирование качества зерна озимой пшеницы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6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Формирование качества зерна озимой пшеницы в зоне светло-каштановых почв Волгоградской области // Агро </w:t>
      </w:r>
      <w:r>
        <w:rPr>
          <w:sz w:val="28"/>
          <w:szCs w:val="28"/>
          <w:u w:val="single"/>
          <w:lang w:val="en-US"/>
        </w:rPr>
        <w:t>XXI</w:t>
      </w:r>
      <w:r>
        <w:rPr>
          <w:sz w:val="28"/>
          <w:szCs w:val="28"/>
          <w:u w:val="single"/>
        </w:rPr>
        <w:t>. – 2012. - № 10-12. – С. 34-3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Впервые выявлена зависимость изучаемых факторов (срока посева, разных микроудобрений хелатной формы, инсектицида Табу и сортов) на формирование качества зерна озимой пшеницы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6.03.2012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растениеводства и кормопроизводства Гулянову Ю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жайность озимой пшеницы в зависимости от предшественников // Земледелие. – 2012. - № 1. – С. 35-3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Дата 06.03.2012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емледелия и технологии производства продукции растениеводства       Бакирову Ф Г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лого-энергетическая оценка приемов минимизации основной обработки почвы в сухостойной зоне Нижнего Поволжья // Земледелие. – 2012. - № 1. – С. 22-23.</w:t>
      </w:r>
    </w:p>
    <w:p>
      <w:pPr>
        <w:pStyle w:val="Normal"/>
        <w:pBdr>
          <w:top w:val="single" w:sz="4" w:space="2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Дата 06.03.2012     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9:00Z</dcterms:created>
  <dc:creator>1</dc:creator>
  <dc:description/>
  <cp:keywords/>
  <dc:language>en-US</dc:language>
  <cp:lastModifiedBy>1</cp:lastModifiedBy>
  <dcterms:modified xsi:type="dcterms:W3CDTF">2012-03-23T10:29:00Z</dcterms:modified>
  <cp:revision>7</cp:revision>
  <dc:subject/>
  <dc:title/>
</cp:coreProperties>
</file>