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иоэкологи Филипповой А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ологические аспекты автоматизации безотходных технологий птицефабрики с собственным производством кормов и энергии // Птица и птицепродукты. – 2011. - № 6. – С. 57 – 5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ы обсуждают автоматизацию технологий в птицеводстве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Дата 12.03.2012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5:00Z</dcterms:created>
  <dc:creator>Библиотека</dc:creator>
  <dc:description/>
  <cp:keywords/>
  <dc:language>en-US</dc:language>
  <cp:lastModifiedBy>1</cp:lastModifiedBy>
  <dcterms:modified xsi:type="dcterms:W3CDTF">2012-03-23T10:32:00Z</dcterms:modified>
  <cp:revision>17</cp:revision>
  <dc:subject/>
  <dc:title/>
</cp:coreProperties>
</file>