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Проректору по научно-производственной деятельности ОГАУ, доктору экономических наук, профессору Кувшинову А. И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 проекте Государственной программы развития сельского хозяйства и регулирования рынков сельскохозяйственной продукции, сырья и продовольствия на 2013-2020 годы // АПК: экономика, управление. – 2012. - № 1. – С. 3-14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Дата 13.02. 2012 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НИЧ, Дубачинской Н. Н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Применение геоинформационных систем для агроэкологической оценки земель при проектировании адаптивно-ландшафтных систем земледелия // Достижения науки и техники АПК. – 2011. - № 11. – С. 11-14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Дата 13.02. 2012 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Проректору по научной работе Петровой Г. В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технология получения возобновляемой энергии из отходов АПК // Достижения науки и техники АПК. – 2011. - № 11. – С. 74-76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Дата 13.02. 2012  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Главному бухгалтеру Мяло А. Ю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ухгалтерский учет библиотечных фондов в образовательных учреждениях // Бухгалтерский учет и налогообложение в бюджетных учреждениях. – 2012. - № 2. – С. 29-32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Дата 16.03. 2012    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_______________________                                      Дата 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_______________________                                      Дата 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21:00Z</dcterms:created>
  <dc:creator>1</dc:creator>
  <dc:description/>
  <cp:keywords/>
  <dc:language>en-US</dc:language>
  <cp:lastModifiedBy>1</cp:lastModifiedBy>
  <dcterms:modified xsi:type="dcterms:W3CDTF">2012-03-16T05:11:00Z</dcterms:modified>
  <cp:revision>6</cp:revision>
  <dc:subject/>
  <dc:title/>
</cp:coreProperties>
</file>