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ономики, агробизнеса и внешнеэкономических связей Джораеву В. 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проекте Государственной программы развития сельского хозяйства и регулирования рынков сельскохозяйственной продукции, сырья и продовольствия на 2013-2020 годы // АПК: экономика, управление. – 2012. - № 1. – С. 3-1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Дата 13.02. 2012 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Декану экономического факультета, профессору Заводчикову Н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проекте Государственной программы развития сельского хозяйства и регулирования рынков сельскохозяйственной продукции, сырья и продовольствия на 2013-2020 годы // АПК: экономика, управление. – 2012. - № 1. – С. 3-1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Дата 13.02. 2012 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48:00Z</dcterms:created>
  <dc:creator>1</dc:creator>
  <dc:description/>
  <cp:keywords/>
  <dc:language>en-US</dc:language>
  <cp:lastModifiedBy>1</cp:lastModifiedBy>
  <dcterms:modified xsi:type="dcterms:W3CDTF">2012-03-23T10:30:00Z</dcterms:modified>
  <cp:revision>7</cp:revision>
  <dc:subject/>
  <dc:title/>
</cp:coreProperties>
</file>