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тие ресурсосберегающих технологий – фактор повышения эффективности материально-технического обеспечения сельскохозяйственного производства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1. – № 10-12. - С. 42-4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ие технологии в засушливых зонах АПК // Главный агроном. – 2012. - № 1. – С. 6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Часовских Н. П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ие технологии в Сибири // Земледелие. – 2012. - № 1. – С. 25-2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управления технологическими процессами в АПК Часовских Н. П.      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ие технологии и перспективы их использования в зернопроизводстве // Аграрная наука. - 2012. - № 12. - С. 2-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1.03.2012   ____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50:00Z</dcterms:created>
  <dc:creator>Библиотека</dc:creator>
  <dc:description/>
  <cp:keywords/>
  <dc:language>en-US</dc:language>
  <cp:lastModifiedBy>1</cp:lastModifiedBy>
  <dcterms:modified xsi:type="dcterms:W3CDTF">2012-03-23T10:30:00Z</dcterms:modified>
  <cp:revision>12</cp:revision>
  <dc:subject/>
  <dc:title/>
</cp:coreProperties>
</file>