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ФОРМАЦИОННЫЙ БЮЛЛЕТЕН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литератур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2 году  (июль-сентябрь)</w:t>
      </w:r>
    </w:p>
    <w:p>
      <w:pPr>
        <w:pStyle w:val="Normal"/>
        <w:jc w:val="center"/>
        <w:rPr/>
      </w:pPr>
      <w:r>
        <w:rPr>
          <w:sz w:val="32"/>
          <w:szCs w:val="32"/>
        </w:rPr>
        <w:t>(57 назв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ущий библиограф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сманова З. Ш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24"/>
        <w:gridCol w:w="1361"/>
        <w:gridCol w:w="1760"/>
      </w:tblGrid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звание, издание,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лиции». Федеральный закон № 3-ФЗ. - М.: Проспект, 2012. - 48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куратуре Российской Федерации». Федеральный закон № 168-ФЗ. - М.: Проспект, 2011. - 40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удебной системе Российской Федерации». Федеральный конституционный закон № 1-ФКЗ ; «О статусе судей в Российской Федерации». Закон Российской Федерации № 3132-1. - М.: Проспект, 2011. - 80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ров, М. К. </w:t>
            </w:r>
            <w:r>
              <w:rPr>
                <w:lang w:val="en-US"/>
              </w:rPr>
              <w:t>MAX</w:t>
            </w:r>
            <w:r>
              <w:rPr/>
              <w:t xml:space="preserve"> информации при </w:t>
            </w:r>
            <w:r>
              <w:rPr>
                <w:lang w:val="en-US"/>
              </w:rPr>
              <w:t>MIN</w:t>
            </w:r>
            <w:r>
              <w:rPr/>
              <w:t xml:space="preserve">  сложности методов количественного анализа: пособие начинающему исследователю / М. К. Базаров, П. И. Огородников. – Екатеринбург: Институт экономики УрО РАН, 200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ская, Н. Педагогика: учебное пособие /                      Н. Бордовская, А. Реан. - СПб.: Питер, 2011. - 304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етти, К. Д. Технология сушки / К. Д. Бузетти, Г. Д. Кавецкий. – М.: КолосС, 2012. - 255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.6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истема России: учебник для студентов вузов, обучающихся по экономическим специальностям / под ред. Г. Б. Поляка. – 3-е изд., перераб. и доп. – М.: ЮНИТИ-ДАНА, 20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-половой состав и состояние в браке населения Оренбургской области: статистический сборник  - Оренбург: Оренбургстат, 20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право. В 2-х ч. Ч. 1: учебник для ст. вузов, обучающихся по направлению «Юриспруденция» / под ред. В.П. Камышанского. – М.: ЮНИТИ-ДАНА, 2011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право. В 2-х ч. Ч. 2: учебник для ст. вузов, обучающихся по направлению «Юриспруденция» / под ред. В.П.Камышанского. – М.: ЮНИТИ-ДАНА, 2011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кин, И. В. Муниципальное право Российской Федерации: курс лекций / И. В. Гранкин. - М.: Проспект, 2012. - 320 с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й энциклопедический словарь / под ред. Д. И. Валентей. – М.: Сов. энциклопедия, 198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лавичюс, Ю. Ю. Стратегия будущего / Ю. Ю. Ермалавичюс. – М.: ООО «Корина – офсет», 20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, И. В. Предпринимательское право: учебное пособие  / И. В. Ершова.- 2-е изд., перераб. и доп. - М.: ИД «Юриспруденция», 2011. - 520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шта, А. Г. Технология мясных и мясосодержащих консервов / А. Г. Забашта. - М.: КолосС, 2012. - 439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, В. А. Химическая защита растений: средства, технология и экологическая безопасность / В.  А. Зинченко. - 2-е изд., перераб. и доп. - М.: КолосС, 2012. - 247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скова, Т. А. Книжная культура Оренбургской губернии </w:t>
            </w:r>
            <w:r>
              <w:rPr>
                <w:lang w:val="en-US"/>
              </w:rPr>
              <w:t>XIX</w:t>
            </w:r>
            <w:r>
              <w:rPr/>
              <w:t xml:space="preserve"> - начала </w:t>
            </w:r>
            <w:r>
              <w:rPr>
                <w:lang w:val="en-US"/>
              </w:rPr>
              <w:t>XX</w:t>
            </w:r>
            <w:r>
              <w:rPr/>
              <w:t xml:space="preserve"> вв. (по материалам Оренбургской губернии): монография / Т. А. Камскова, Т. Н. Савинова, Д. В. Шаргалов. – Оренбург: Изд-во РИО ОУНБ, 20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борода, О. В. Основы управления автомобилем и безопасность движения : учебник водителя автотранспортных средств категорий «С», «Д», «Е» / О. В. Майборода. - 6-е изд. - М.: Изд. центр «Академия», 2011. - 256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5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, Н. В. Информатика: учебник для вузов / Н. В. Макарова, В. Б. Волков. - СПб.: Питер, 2012. - 576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цев, Н. Г. Кормление сельскохозяйственных животных : учебник для вузов / Н. Г. Макарцев.- 3-е изд., перераб. и доп. - Калуга : Изд-во «Ноосфера», 2012. - 640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ко, А. В. Муниципальное право России: учебник для бакалавров /А. В. Малько, С. В. Корсакова. -3-е изд., перераб. и доп. - М.: Юрайт, 2012. - 409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/ под ред. Е. В. Закшевской. - М.: КолосС, 2012. - 247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рюков, Б. С. Безопасность в чрезвычайных ситуациях: учеб. для студ. высш. учеб. заведений / Б. С. Мастрюков. - 5-е изд. - М.: Изд. центр «Академия», 2008. - 336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.8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тезисы </w:t>
            </w:r>
            <w:r>
              <w:rPr>
                <w:lang w:val="en-US"/>
              </w:rPr>
              <w:t>VII</w:t>
            </w:r>
            <w:r>
              <w:rPr/>
              <w:t xml:space="preserve"> конференции по химизации сельского хозяйства Оренбургской области: научное издание. – Оренбург, 196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ёжная наука – как взгляд в будущее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 22 апреля 2011 г. – Оренбург, 20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право Российской Федерации: учебник / под ред. А. В. Колесникова. - М.: Дашков и К , 2012. - 424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аспекты технологии применения современных гербицидов в растениеводстве: монография / Н. В. Никитин, Ю. Я. Спиридонов, В. Г. Шестаков. – М.: Печатный город, 20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ков, В. А. Энтомофауна степного Приуралья (история формирования и изучения, состав, изменения, охрана). – М.: Изд. дом «Университетская книга», 2011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ланова, А. М. Стратегический менеджмент в АПК /А. М. Нехланова, М. Б. Туманова. - М.: КолосС, 2012. -312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ченко, В. Е. Мясная продуктивность овец: монография / В. Е. Никитченко, Д. В. Никитченко. – М.: РУНД, 200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, В. Н. Первая доврачебная медицинская помощь : учебник водителя автотранспортных средств категорий «А», «В», «С», «Д», «Е» /В. Н. Николенко, Г. А. Блувштейн, Г. М. Карнаухов. - 8-е изд., перераб. и доп. - М.: Изд. центр «Академия», 2010. -192 с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6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, Н. Н. Биохимия растений / Н. Н. Новиков. – М.: КолосС, 2012. - 679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.9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дненко, Л. А. Конституционное право России: учебник для бакалавров / Л. А. Нудненко. - М.: Юрайт, 2012. - 581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хирургия у животных / под ред. Б. С. Семенова. - М.: КолосС, 2012. - 423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.3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строения телекоммуникационных систем и сетей: учебник для вузов / под ред. В. И. Крухмалева.-2-е изд., испр. - М.: Горячая линия – Телеком, 2008. - 424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4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/ под ред. Ю. В. Трунова. - М.: КолосС, 2012. - 415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ая, О. В. Молочный подкомплекс Оренбургской области / О. В. Погорелая. – Оренбург: Изд-во ООО «Агентство «Пресса», 20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информационной безопасности: учеб. пособие / под ред. С. Я. Казанцева. - 3-е изд. - М.: Изд. центр «Академия», 2008. - 240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7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информационной безопасности: учеб. пособие / под ред. С. Я. Казанцева. -2-е изд, испр. и доп. - М.: Изд. центр «Академия», 2007. - 240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.2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етеринарной генетике / под ред. А. И. Жигачева.. – М.: КолосС, 2012. - 200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.5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биологического потенциала пород овец отечественной селекции / В. И. Косилов [и др]. – Оренбург: ИПК «Газпромпечать», ООО «Оренбурггазпромсервис», 20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заготовке и использованию высоковлажного фуражного зерна: научное издание. – М.: Россельхозакадемия, 200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, В. А. Тракторы: учебник для нач. проф. образования / В. А. Родичев.-10-е изд. -М.: Изд. центр «Академия», 2011. - 288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4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гин, А. В. Правовые основы деятельности водителя : учебник водителя автотранспортных средств категорий «А», «В», «С», «Д», «Е» / А. В. Смагин. - 9-е изд. - М.: Изд. центр «Академия», 2011. - 112 с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8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козов, В. Г. Конституционное право России: учебник для бакалавров /В. Г. Стрекозов. - 4-е изд., перераб. и доп. - М.: Юрайт, 2012. - 316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ч, В. Ф. Региональная инфраструктура АПК / В. Ф. Стукач. - М.: КолосС, 2012. - 211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.1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, А. В. Походы и сражения в письмах и записках. – М.: Воениздат, 199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тка, В. И. Машинные технологии приготовления комбикормов в хозяйствах:  монография. – М.: ГНУ ВНИИМЖ, 20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нов А. С. Лесоведение: учебное пособие для студентов вузов /А. С. Тихонов. - 2-е изд. - Калуга: ГП «Облиздат»,  2011. - 332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сельское хозяйство (</w:t>
            </w:r>
            <w:r>
              <w:rPr>
                <w:lang w:val="en-US"/>
              </w:rPr>
              <w:t>PRECISION</w:t>
            </w:r>
            <w:r>
              <w:rPr/>
              <w:t xml:space="preserve"> </w:t>
            </w:r>
            <w:r>
              <w:rPr>
                <w:lang w:val="en-US"/>
              </w:rPr>
              <w:t>AGRICULTURE</w:t>
            </w:r>
            <w:r>
              <w:rPr/>
              <w:t>): научное издание / под общ. ред.      Д. Шпаара, А. В. Захаренко, В. П. Якушева. – СПб. – Пушкин, 200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« О выборах Президента Российской Федерации». - М.: Центральная избирательная  комиссия Российской Федерации, 2011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«Об общих принципах организации местного самоуправления в Российской Федерации». - М.: Омега - Л, 2012. - 100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тунатов, В. В. История мировых цивилизаций / В. В. Фортунатов. - СПб: Питер, 2012. - 528 с.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риева, Т. Я. Теория современной конституции / Т. Я. Хабриева, В. Е. Чиркин. - М.: Норма, 2007. - 320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, Т. Б. Технология и организация производства хлебобулочных изделий: учебник для студ. учреждений сред. проф. образования / Т. Б. Цыганова. - 4-е изд. - М.: Изд. центр «Академия», 2012. - 448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3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лёв, А. А. Природное наследие Урала: альбом-атлас / А. А. Чибилёв. – Оренбург: Русское географическое общество, Институт степи УрО РАН, 20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 Оренбургской области: статистический сборник  - Оренбург: Оренбургстат, 20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4:00Z</dcterms:created>
  <dc:creator>1</dc:creator>
  <dc:description/>
  <cp:keywords/>
  <dc:language>en-US</dc:language>
  <cp:lastModifiedBy>1</cp:lastModifiedBy>
  <dcterms:modified xsi:type="dcterms:W3CDTF">2012-10-05T06:26:00Z</dcterms:modified>
  <cp:revision>2</cp:revision>
  <dc:subject/>
  <dc:title/>
</cp:coreProperties>
</file>