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 состоянии и проблемах российского села // Социс. – 2012. - № 1. – С. 145-15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06.03. 2012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акторы и стимулы роста производительности труда в сельском хозяйстве // АПК: экономика, управление. - 2012. - № 2. - С. 64-7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20.03. 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гулирование рынка труда на селе // АПК: экономика, управление. - 2012. - № 2. - С.72-7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20.03. 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иректору института проблем регионального управления, профессору Дегтяревой Т. Д.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тноэкономика и ее роль в повышении занятости сельского населения // Аграрная наука. - 2012. - № 2. - С. 10-1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Дата 21.03. 2012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45:00Z</dcterms:created>
  <dc:creator>1</dc:creator>
  <dc:description/>
  <cp:keywords/>
  <dc:language>en-US</dc:language>
  <cp:lastModifiedBy>1</cp:lastModifiedBy>
  <dcterms:modified xsi:type="dcterms:W3CDTF">2012-03-21T05:09:00Z</dcterms:modified>
  <cp:revision>6</cp:revision>
  <dc:subject/>
  <dc:title/>
</cp:coreProperties>
</file>