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ОУ ВП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блиот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ФОРМАЦИОННЫЙ БЮЛЛЕТЕН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литературы,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ыпущенной   Издательским центром ОГАУ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ртал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9 названи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Составитель:</w:t>
      </w:r>
    </w:p>
    <w:p>
      <w:p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Одарчук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енбург, 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427"/>
        <w:gridCol w:w="1032"/>
        <w:gridCol w:w="1155"/>
        <w:gridCol w:w="97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, названия, издание, го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з. в биб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цен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амова, Л. Л. Гормональная и паракринная регуляция молочной железы и яичника в репродуктивном цикле/ Л. Л. Абрамова, Р. Г.  Калякина: монография. – М.: ФГНУ «Росинформагротех», 2011. – 152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, В. И. Белковые маркеры в систематике и селекции двудольных растений: учебное пособие/  В. И. Авдеев. – Оренбург: Изд. центр ОГАУ,  2012. – 56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, В.И. Видовой состав древесных и кустарниковых экзотов Оренбургского Приуралья / В. И. Авдеев. - Оренбург: Изд. центр ОГАУ,  2012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арная наука и образование в условиях становления инновационной экономики: Часть 1/ под общ. ред. проф. Г. В. Петровой. – Оренбург: Изд. центр ОГАУ. 2012. – 424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арная наука и образование в условиях становления инновационной экономики: Часть 2 / под общ. ред. проф. Г. В. Петровой. – Оренбург: Изд. центр ОГАУ. 2012. – 362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а Светлана Игоревна: биобиблиографический указатель (книги, публикации, статьи) / сост.: К. Г. Шагапова. – Оренбург: Изд.центр ОГАУ, 2012. – 20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това, Л. Р. Англоязычная межкультурная профессиональная      коммуникация: учебное пособие. Направление подготовки «Агрономия» / Л. Р. Валитова. - Оренбург: Изд.центр ОГАУ, 2011. – 111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кова, И. А.    Методические указания для самостоятельной работы по дисциплине «Маркетинг» (для студентов второго высшего образования и сокращенной формы подготовки экономических специальностей) / И. А. Вискова.- Оренбург: Изд. центр ОГАУ, 2012. – 24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кова, И. А. Методические указания для выполнения контрольных работ по дисциплине «Экономика предприятия» (для студентов второго высшего образования и заочной формы подготовки экономических специальностей) / И. А.Вискова, Т. Ю.Соколова. – Оренбург: Изд. центр ОГАУ, 2012. – 39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убачинская, Н. Н. Банковский аудит: учебно – методическое пособие для студентов специальности 080105 «Финансы и кредит» / Н. Н. Дубачинская. – Оренбург: Изд. центр ОГАУ, 2012. – 64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мурина, Н. А. Основы лесопаркового хозяйства: методические указания к выполнению курсового проекта для студентов специальностей 250100 «Лесное дело». 250201 «Лесное хозяйство» / Н. А. Жамурина. - Оренбург: Издательский центр ОГАУ, 2012. – 61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иков, Н. А.  Металловедение. Лабораторный практикум: учебное пособие / Н. А. Жариков. – 2-е изд.– Оренбург: Изд.центр ОГАУ. - 2012. – 64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, А. П. Ветеринарная пропедевтика в вопросах и ответах: учебное пособие / А. П. Жуков. - Оренбург: Изд.центр ОГАУ, 2012. – 308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ков Алексей Петрович: биобиблиографический  указатель / сост. М. С. Сеитов, К. Г. Шагапова, В. В. Грязнов; ред. З. Ш. Усманова. – Оренбург: Изд. центр ОГАУ, 2012. – 48 с. (Ученые Оренбургского государственного аграрного университета).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ев, В. И. Правоохранительные органы Российской Федерации: учебное пособие / В. И. Зуев. – Оренбург: ИЦ ОГАУ, 2011. – 582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Ю. О. Методические указания по выполнению курсовой работы по аудиту студентами специальности 080109 Бухгалтерский учет, анализ и аудит / Ю. О.Иванова,  Р. М. Хисамутдинова. – Оренбург: Изд.центр ОГАУ, 2012. – 22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, Ю. А. Методические указания для подготовки к практическим занятиям по дисциплине «Банковский аудит» для обучающихся в магистратуре по направлению 080100.68 Экономика. Профиль – учет, анализ и аудит / Ю. О.Иванова. - Оренбург: Изд. центр ОГАУ. 2012. – 29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стать начинающим фермером: методическое пособие / авт. и сост. В. В.Каракулев, Д. Ю., Сюсюра, Р. Р.     Сагитов; под общ. ред. профессора В. В. Каракулева. – Оренбург: Изд. центр ОГАУ, 2012. – 80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юквина, Е. Ю. Углеводы: учебное пособие / </w:t>
            </w:r>
          </w:p>
          <w:p>
            <w:pPr>
              <w:pStyle w:val="Normal"/>
              <w:jc w:val="both"/>
              <w:rPr/>
            </w:pPr>
            <w:r>
              <w:rPr/>
              <w:t>Е. Ю. Клюквина. С. Г. Безрядин. – Оренбург: Изд. центр ОГАУ. 2012. – 106 с., ил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ов, Н. Г. Менеджмент: методические указания по выполнению        контрольных         работ /         Н. Г. Котов, </w:t>
            </w:r>
          </w:p>
          <w:p>
            <w:pPr>
              <w:pStyle w:val="Normal"/>
              <w:jc w:val="both"/>
              <w:rPr/>
            </w:pPr>
            <w:r>
              <w:rPr/>
              <w:t>А.  А. Майоров. – Оренбург: Изд. центр ОГАУ, 2012. – 32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енные и ядовитые растения как фактор биологического риска: монография / Н. Ф. Гусев, О. Н. Немерешина, Г. В. Петрова, А. В. Филиппова. – Оренбург: Изд. центр ОГАУ. – 2011. – 400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 по выполнению и защите дипломных работ для студентов специальности 080109 «Бухгалтерский учет, анализ и аудит» / сост. Н. В. Кучерова, О. П. Заикина, Г. А. Лиманова. – Оренбург: Изд.центр ОГАУ, 2011. – 79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ков, Ю. А. Зоогигиена: терминологический словарь-справочник / Ю. А. Поляков, О. А. Ляпин.- Оренбург: Изд. центр ОГАУ, 2011. – 104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кум по производству круп: учебное пособие / </w:t>
            </w:r>
          </w:p>
          <w:p>
            <w:pPr>
              <w:pStyle w:val="Normal"/>
              <w:jc w:val="both"/>
              <w:rPr/>
            </w:pPr>
            <w:r>
              <w:rPr/>
              <w:t>Н. А. Архипова, С. С. Тарасенко, В. Н. Яичкин и др. – Оренбург: Изд. центр ОГАУ, 2012. – 200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, Т. Ю. Организация производства на предприятиях АПК: учебное пособие (для студентов экономических специальностей заочной формы обучения и второго высшего образования). – Оренбург: Изд. центр ОГАУ, 2012. – 88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новская, Л.Н. Оценка радиационной и химической обстановки: учебное пособие к практическим занятиям и самостоятельной работе студентов по дисциплине «Безопасность жизнедеятельности» /  Л. Н. Стеновская, </w:t>
            </w:r>
          </w:p>
          <w:p>
            <w:pPr>
              <w:pStyle w:val="Normal"/>
              <w:jc w:val="both"/>
              <w:rPr/>
            </w:pPr>
            <w:r>
              <w:rPr/>
              <w:t>Т. В. Семибратова. –Оренбург: ИЦ ОГАУ, 2012. - 24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харев, Н. А. Основы философии (краткий конспект лекций) / Н. А. Сухарев. – Оренбург: Изд. центр ОГАУ, 2012. – 77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лина, Н. М. Адвокатура: учебно – методические указания для студентов очной и заочной форм обучения юридического факультета / Н. М. Тулина. – Оренбург: Изд. центр ОГАУ, 2011. – 106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-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. Культурология. Политология: тестовые задания: учебное пособие / А. М. Максимов и др.; под ред. А. М. Максимова, Ю. А. Солонюк. – Оренбург: Изд. центр ОГАУ, 2011. – 136 с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-0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4:00Z</dcterms:created>
  <dc:creator>Библиотека</dc:creator>
  <dc:description/>
  <cp:keywords/>
  <dc:language>en-US</dc:language>
  <cp:lastModifiedBy>Библиотека</cp:lastModifiedBy>
  <dcterms:modified xsi:type="dcterms:W3CDTF">2012-03-23T10:24:00Z</dcterms:modified>
  <cp:revision>2</cp:revision>
  <dc:subject/>
  <dc:title>ФГОУ ВПО «ОРЕНБУРГСКИЙ ГОСУДАРСТВЕННЫЙ АГРАРНЫЙ УНИВЕРСИТЕТ»</dc:title>
</cp:coreProperties>
</file>