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900"/>
        <w:gridCol w:w="900"/>
        <w:gridCol w:w="1198"/>
      </w:tblGrid>
      <w:tr>
        <w:trPr>
          <w:trHeight w:val="705" w:hRule="atLeast"/>
        </w:trPr>
        <w:tc>
          <w:tcPr>
            <w:tcW w:w="101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й бюллетень  литературы, выпущенной издательским центром ОГАУ                                                                за 2-ой     квартал   2012 года   (апрель – июн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 биб-к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дного экземпля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Людмила Леонидовна: биоблиографический указатель / сост. К. Г. Шагапова; ред. З. Ш. Усманова. – Оренбург: ИЦ ОГАУ, 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модернизация России в ХIХ  -  ХХI вв.: реформы, проблемы, перспективы: сборник статей Всероссийской научной конференции с международным участием, посвященной 150– летию отмены крепостного права в России. Оренбург, 15 февраля 2011 г. / под общ. ред. А. В.Федоровой. – Оренбург: ИЦ ОГАУ, 2012. – 42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тановления и развития гражданского общества в России и за рубежом: материалы Всероссийской научно – практической конференции (с международным участием) / отв. редактор Т. П. Иосифиди; Оренбургский государственный аграрный университет. -  Оренбург, ИЦ ОГАУ, 2012. – 46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 В. В. Продолжение разговора: стихи / Вадим Бакулин. – М.: Новелла, 2012. – 2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Е. А. Практикум по экономике предприятий АПК: учебное пособие / Е. А. Белякова, В. О. Джораев, Л. А. Добродомова. – Оренбург: ИЦ ОГАУ, 2012. – 1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 Л. Р. Английский язык в профессиональном общении: методические рекомендации для студентов – заочников направления подготовки 110200 «Агрономия» / Л. Р. Валитова. – Оренбург: ИЦ ОГАУ, 2012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В. Ф., Филатов В. М. Теория и практика государственного регулирования АПК: учебное пособие / В. Ф. Голубничий, В. М. Филатов. – Оренбург: ИЦ ОГАУ, 2012. – 14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0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Т. А. Английский язык в профессиональном общении: методические рекомендации для студентов – заочников направления подготовки 280700 «Техносферная безопасность» - Оренбург: ИЦ ОГАУ, 2012. – 4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 М. А. Корпоративное право: учебно-методическое пособие для студентов очной и заочной форм обучения юридического факультета / М. А. Дробот. – Оренбург: ИЦ ОГАУ, 2012. – 1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О. Л. Общая и частная ветеринарная микробиология, вирусология и иммунология: вопросы и ответы: учебное пособие / О. Л. Карташова, И. В. Савина, Р. М. Нургалиева. – Оренбург: ИЦ ОГАУ, 2012. – 1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 В. М. Экологическая  оптимизация территории сельскохозяйственных землепользований: методические указания к выполнению курсового проекта по геоэкологии и оптимизации землепользования.- Изд. 3-е, испр. и доп. – Оренбург: ИЦ ОГАУ, 2012. – 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а Т. В. Методические указания для выполнения курсовой работы по дисциплине «Овцеводство и козоводство» студентами факультета ветеринарной медицины и биотехнологии, специальности 110401. 65 «Зоотехния» и направления подготовки 110-400. 62. «Зоотехния»  очной и заочной форм обучения / Т. В. Капаева. – ИЦ ОГАУ, 2012. -2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гина А. П. Как создавать сельскохозяйственный  кооператив: рекомендации / А. П. Крыгина. – Оренбург: ИЦ ОГАУ, 2012. – 1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и проверочные задания для индивидуальных занятий по географии, биогеографии, региональной экологии, агроэкологии, природопользованию: учебное пособие / А. В. Филиппова, Н. Ф. Гусев и др. – Оренбург: ИЦ ОГАУ, 2012. – 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нев Д. А. Методические указания для выполнения курсовой работы по дисциплине «Свиноводство» студентами факультета ветеринарной медицины и биотехнологии, специальности 110401. 65 «Зоотехния» и направления подготовки 110400.62 «Зоотехния» очной и заочной форм обучения / Д. А. Окунев, Р. Ф. Гамурзакова. – Оренбург: ИЦ ОГАУ, 2012. – 38 с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дис В. Д.,   Колбинцева А. С. Статистическая обработка данных биологических исследований в электронных  таблицах Microsoft Exsel (практикум) / В. Д. Павлидис, А. С. Колбинцева. – Оренбург, ИЦ ОГАУ, 2012. – 1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 по надежности технических систем сельскохозяйственных машин: учебное пособие / В. Е. Рогов, В. П. Чернышов, В. А. Шахов, П. Г. Учкин. – Оренбург: ИЦ ОГАУ, 2012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бработке металлов резаньем: учебное пособие / В. П. Чернышев, А. И. Веселков, Н. А. Маловский и др.; Под ред. Р. Р. Хайбуллина. – Оренбург: ИЦ ОГАУ. 2012. – 2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технохимическому контролю продукции растениеводства: учебное мультимедийное электронное издание [Электронный ресурс] / Архипова Н. А., Яичкин В. Н., Гулянов Ю.А. – Оренбург: ИЦ ОГАУ, 20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сквозной практической подготовки студентов юридического факультета по направлениям  подготовки 030500. 62, 030900. 62, 030501 «Юриспруденция» / Дробот М. А., Тулина Н. М. и др.  – Оренбург: ИЦ ОГАУ, 2012. – 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железова. Н. А. Общая биология (раздел общая генетика): учебно-методическое пособие / Н. А. Сивожелезова, Н. В. Обухова. – Оренбург: ИЦ ОГАУ, 2012. – 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 А. А. Конституционное право России: учебно-методическое пособие для студентов юридического факультета (очное и заочное отделение) / А. А. Уваров. – Оренбург: ИЦ ОГАУ, 2012. – 2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00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О. Ю. Самостоятельная работа по курсу истории: учебно-методическое пособие для студентов очной формы обучения  высших учебных заведений / О. Ю. Устинова. – Оренбург: ИЦ ОГАУ, 2012. – 9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0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Ю. И. Дифференциальное исчисление функций одной и нескольких переменных: методические указания и контрольные задания к самостоятельному изучению для  направлений подготовки бакалавров 090900.62                                             « Информационная безопасность» и 230100.62 «Информатика и вычислительная техника» / Ю. И. Федоров. – Оренбург: ИЦ ОГАУ, 2012. – 7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0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 М. Г. Законные интересы обвиняемого и их реализация в уголовном процессе Российской Федерации: учебное пособие /   под ред. Е. А. Цибарта. – Оренбург: ИЦ ОГАУ, 2012. – 10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10:00Z</dcterms:created>
  <dc:creator>Библиотека</dc:creator>
  <dc:description/>
  <dc:language>en-US</dc:language>
  <cp:lastModifiedBy>DNA7 X86</cp:lastModifiedBy>
  <dcterms:modified xsi:type="dcterms:W3CDTF">2012-07-17T09:10:00Z</dcterms:modified>
  <cp:revision>2</cp:revision>
  <dc:subject/>
  <dc:title/>
</cp:coreProperties>
</file>