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мобильных энергетических средств, декану технического факультета, профессору Асманкину Е. 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бования к к системе информационной поддержки технической диагностики и технического обслуживания энергонасыщенных тракторов // Сельскохозяйственная техника: обслуживание и ремонт. - 2012. - № 2. - С. 47-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20. 03. 2012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сплуатации машин, оборудования и организации государственного технического надзора, профессору Путрину А. 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ребования к к системе информационной поддержки технической диагностики и технического обслуживания энергонасыщенных тракторов // Сельскохозяйственная техника: обслуживание и ремонт. - 2012. - № 2. - С. 47-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20. 03. 2012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сплуатации машин, оборудования и организации государственного технического надзора, профессору Путрину А. 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е средства диагностики технического состояния самоходных машин // Сельский механизатор. - 2012. - № 3. - С. 20 -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21. 03. 2012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сплуатации машин, оборудования и организации государственного технического надзора, профессору Путрину А. 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ереносной многофункциональный комплекс ПДК-1 </w:t>
      </w:r>
      <w:r>
        <w:rPr>
          <w:sz w:val="28"/>
          <w:szCs w:val="28"/>
          <w:u w:val="single"/>
          <w:lang w:val="en-US"/>
        </w:rPr>
        <w:t>BZ</w:t>
      </w:r>
      <w:r>
        <w:rPr>
          <w:sz w:val="28"/>
          <w:szCs w:val="28"/>
          <w:u w:val="single"/>
        </w:rPr>
        <w:t xml:space="preserve"> // Сельский механизатор. - 2012. - № 3. - С. 22 - 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21. 03. 2012   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6:00Z</dcterms:created>
  <dc:creator>Библиотека</dc:creator>
  <dc:description/>
  <cp:keywords/>
  <dc:language>en-US</dc:language>
  <cp:lastModifiedBy>1</cp:lastModifiedBy>
  <dcterms:modified xsi:type="dcterms:W3CDTF">2012-03-23T10:30:00Z</dcterms:modified>
  <cp:revision>22</cp:revision>
  <dc:subject/>
  <dc:title/>
</cp:coreProperties>
</file>