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казатели плодовитости высокопродуктивных коров и их связь с продуктивностью // Главный зоотехник. – 2011. - № 11. –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В статье дан анализ связи продуктивных и высокопроизводительных качеств коро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18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-----------------------------------------------------------------------------------------------------------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крупного рогатого скота типа ирменский // Главный зоотехник. – 2011. - № 11. – С. 6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Изучены рост, развитие, продуктивные и воспроизводительные качества молодняка и коров-первотелок внутрипородного типа ирменский // Главный зоотехник. – 2011. - № 11. – С. 14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1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точники натрия в комбикормах растительного типа // Птицеводство. – 2011. - № 12. – С. 8-1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Определена эффективность различных источников натрия в составе комбикорма растительного типа для цыплят-бройлеро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Опыт применения пробиотика Энтероспорин // Птицеводство. – 2011. - № 12. – С. 15-1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Дана оценка эффективности применения пробиотика Энтероспорин в рационах для бройлеров в сравнении с антибактериальными препаратам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профессору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ыт применения пробиотика Энтероспорин // Птицеводство. – 2011. - № 12. – С. 15-1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Дана оценка эффективности применения пробиотика Энтероспорин в рационах для бройлеров в сравнении с антибактериальными препаратам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8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ование травяной муки из козлятника восточного в рационах уток // Птицеводство. – 2011. - № 12. – С. 17-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9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Мука из смеси дикорастущих лекарственных растений в рационах несушек // Птицеводство. – 2011. - № 12. – С. 25-2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Мука из смеси дикорастущих лекарственных растений позволяет обогатить рационы птицы БАВами.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9.01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иотик Витафорт в рационах утят // Птицеводство. – 2011. - № 12. – С. 2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биотик положительно повлиял на интенсивность роста и развития, способствовал повышению живой массы и продуктивности утят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9.01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обиотик Витафорт в рационах утят // Птицеводство. – 2011. - № 12. – С. 2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робиотик положительно повлиял на интенсивность роста и развития, способствовал повышению живой массы и продуктивности утят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       Дата 19.01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ияние пробиотиков на мясные качества и качество мяса бройлеров «СК Русь 8»// Птицеводство. – 2011. - № 12. – С. 2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атериал посвящен изучению качества мяса экспериментального кросса «СК Русь 8», выращенного с использованием пробиотических препаратов Бацел, Моноспорини Прола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19.01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профессору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пробиотиков на мясные качества и качество мяса бройлеров «СК Русь 8»// Птицеводство. – 2011. - № 12. – С. 2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Материал посвящен изучению качества мяса экспериментального кросса «СК Русь 8», выращенного с использованием пробиотических препаратов Бацел, Моноспорини Прола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19.01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Косилову В. 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дуктивность коров при разном уровне энергетического питания // Кормление сельскохозяйственных животных и кормопроизводство. – 2011. - № 12. – С. 12-19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Проведены комплексные исследования по изучению молочной продуктивности, динамики живой массы коров в разные периоды лактации и в сухостойный период в зависимости от влияния различного уровня кормления коро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Дата 23.01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Нетрадиционные корма и добавки при выращивании гусят // Кормление сельскохозяйственных животных и кормопроизводство. – 2011. - № 12. – С.35-38.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учена возможность замены подсолнечного жмыха рапсовым жмыхом сибирской селекции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         Дата 23.01.201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кроэлементы в кормлении кур-несушек// Птицеводство. – 2012. - № 1. – С. 29-28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оли микроэлементов в рационах несушек. Предложены нормы содержания в премиксах 7 элементов для различных кроссов яичного направления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1.02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элементы в кормлении кур-несушек// Птицеводство. – 2012. - № 1. – С. 29-28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 роли микроэлементов в рационах несушек. Предложены нормы содержания в премиксах 7 элементов для различных кроссов яичного направления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1.02.2012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опрепараты в рационах цыплят-бройлеров кросса «Смена-7»// Птицеводство. – 2012. - № 1. – С. 31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веден сравнительный анализ влияния пробиотических препаратов на результат выращивания цыплят кросса «Смена-7»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1.02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иопрепараты в рационах цыплят-бройлеров кросса «Смена-7»// Птицеводство. – 2012. - № 1. – С. 31-3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веден сравнительный анализ влияния пробиотических препаратов на результат выращивания цыплят кросса «Смена-7»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1.02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итательная ценность и антипитательные факторы семян люпина »// Птицеводство. – 2012. - № 1. – С. 21-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 посвящен люпину как перспективной кормовой культуре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    Дата 01.02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элементы в рационах бройлеров // Животноводство России. – 2012. - № 1. – С. 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Усманова З. Ш.                                     Дата 03.02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элементы в рационах бройлеров // Животноводство России. – 2012. - № 1. – С. 1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 Усманова З. Ш.                                     Дата 03.02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пс в комбикормах для цыплят-бройлеров // Птицеводство. – 2012. - № 2. – С. 21-2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ы рекомендуют использовать в рационах бройлеров рапс сорта «Рубеж»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й источник фосфора в комбикормах для кур-несушек // Птицеводство. – 2012. - № 2. – С. 29-3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едлагается новая добавка – ФКНК, содержащая оптимальный уровень фосфора для кормления несушек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й источник фосфора в комбикормах для кур-несушек // Птицеводство. – 2012. - № 2. – С. 29-3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едлагается новая добавка – ФКНК, содержащая оптимальный уровень фосфора для кормления несушек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элементы естественного происхождения в кормах для бройлеров // Комбикорма. – 2012. - № 1. – С. 100-10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лагается ввод в комбикорма для цыплят-бройлеров добавки </w:t>
      </w:r>
      <w:r>
        <w:rPr>
          <w:sz w:val="28"/>
          <w:szCs w:val="28"/>
          <w:u w:val="single"/>
          <w:lang w:val="en-US"/>
        </w:rPr>
        <w:t>AFA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икроэлементы естественного происхождения в кормах для бройлеров // Комбикорма. – 2012. - № 1. – С. 100-10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едлагается ввод в комбикорма для цыплят-бройлеров добавки </w:t>
      </w:r>
      <w:r>
        <w:rPr>
          <w:sz w:val="28"/>
          <w:szCs w:val="28"/>
          <w:u w:val="single"/>
          <w:lang w:val="en-US"/>
        </w:rPr>
        <w:t>AFA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Библиограф Усманова З. Ш.                                             Дата 06.03.2012 ________________________________________________________________________</w:t>
      </w:r>
      <w:r>
        <w:rPr>
          <w:b/>
          <w:sz w:val="28"/>
          <w:szCs w:val="28"/>
        </w:rPr>
        <w:t xml:space="preserve"> 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зоотехнологий и менеджмента профессору Сечину В. 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плющеного ячменя в рационах дойных коров // Кормление сельскохозяйственных животных и кормопроизводство. – 2012. - № 1. – С. 27-3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06.03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Основные результаты использования травяной муки козлятника восточного в рационах уток // Кормление сельскохозяйственных животных и кормопроизводство. – 2012. - № 2. – С. 42-5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0.03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ращивание цыплят-бройлеров с использованием муки из плодов рябины обыкновенной // Кормление сельскохозяйственных животных и кормопроизводство. – 2012. - № 2. – С. 51-5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0.03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ясная продуктивность бычков при скармливании соевого жмыха // Зоотехния. - 2012. - № 3. - С. 11-1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1.03.2012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кормовой пробиотической добавки Лактур на уровень холестерина в желтке куриного яйца // Птица и птицепродукты. - 2012. - № 1. - С. 26-29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1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лияние кормовой пробиотической добавки Лактур на уровень холестерина в желтке куриного яйца // Птица и птицепродукты. - 2012. - № 1. - С. 26-29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Библиограф Усманова З. Ш.                                             Дата 21.03.2012 ________________________________________________________________________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бмен минералов мышечной ткани цыплят под влиянием препарата «ФАКС-1»// Птица и птицепродукты. - 2012. - № 1. - С. 29-30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Дата 21.03.2012 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бмен минералов мышечной ткани цыплят под влиянием препарата «ФАКС-1» // Птица и птицепродукты. - 2012. - № 1. - С. 29-30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1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Применение препаратов «Экофильтрум»и «Фильтрум» в промышленном птицеводстве // Птица и птицепродукты. - 2012. - № 1. - С. 31-34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    Дата 21.03.2012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нение препаратов «Экофильтрум»и «Фильтрум» в промышленном птицеводстве // Птица и птицепродукты. - 2012. - № 1. - С. 31-34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    Дата 21.03.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0:00Z</dcterms:created>
  <dc:creator>1</dc:creator>
  <dc:description/>
  <cp:keywords/>
  <dc:language>en-US</dc:language>
  <cp:lastModifiedBy>1</cp:lastModifiedBy>
  <dcterms:modified xsi:type="dcterms:W3CDTF">2012-03-23T10:31:00Z</dcterms:modified>
  <cp:revision>22</cp:revision>
  <dc:subject/>
  <dc:title/>
</cp:coreProperties>
</file>