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ЫЙ БЮЛЛЕТЕН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литератур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2 году  (апрель-июнь)</w:t>
      </w:r>
    </w:p>
    <w:p>
      <w:pPr>
        <w:pStyle w:val="Normal"/>
        <w:jc w:val="center"/>
        <w:rPr/>
      </w:pPr>
      <w:r>
        <w:rPr>
          <w:sz w:val="32"/>
          <w:szCs w:val="32"/>
        </w:rPr>
        <w:t>( 57 наз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дущий библиограф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енбург - 2012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05"/>
        <w:gridCol w:w="781"/>
        <w:gridCol w:w="12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деревья были большими»: художественный фильм киностудии им. М. Горького [Электронный ресурс].– М.: ООО «ДВД Магия», 2008. –   электрон. опт. диск (CD-ROM)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u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. Английский для юристов. Базовый курс: учебное пособие для юридических вузов / Ю. Л. Гуманова [и др.]; под ред. Т. Н. Шишкиной. – 9-е изд., стер. – М.: КНОРУС, 2012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: учебник / А. В. Богатырев [и др.]. – М.: КолосС, 200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ханов, Р. А. Вопросы теории и инновационных решений при использовании гелиоэнергетических систем: монография / Р. А. Амерханов, В. А. Бутузов, К. А. Гарькавый. – М.: Энергоатомиздат, 200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ханов, Р. А. Теплотехника: учебник для вузов. /    Р. А. Амерханов, Б. Х. Драганов. – 2-е изд., перераб. и доп. – М.: Энергоатомиздат, 200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ханов, Р. А. Эксплуатация  теплоэнергетических установок и систем: учебник для вузов / Р. А. Амерханов,    Г. П. Ерошенко, Е. В. Шелиманова. – М.: Энергоатомиздат, 200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аров, М. К.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 информации при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 сложности методов количественного анализа (пособие начинающему исследователю) / М. К. Базаров, П. И. Огородников. – Екатеринбург: Институт экономики УрО РАН, 200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 А. С. Комментарии к Положению по ведению бухгалтерского учета [Электронный ресурс].- М.: Редакция журнала «Бухгалтерский учет», 2011. -   электрон. опт. диск (CD-ROM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цова, В. М. Институциональная экономика: учебное пособие. Стандарт третьего поколения / В. М. Васильцова. – СПб.: Питер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 вирусология: учебник / Р. Г. Госманов             [и др.]. – 3-е изд., перераб. и доп. – СПб.: Издательство «Лань»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.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-половой состав и состояние в браке населения Оренбургской области: статистический сборник  - Оренбург: Оренбургстат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блевский Н. Д. Управленческий учёт издержек производства в промышленных отраслях [Электронный ресурс]. – М.: Редакция журнала «Бухгалтерский учёт», 2011. -  электрон. опт. диск (CD-ROM)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, В. А. Рынок ценных бумаг: учебник / В. А. Галанов. – М.: ИНФРА-М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: учебник / А. А. Жученко [и др.].  - М.: КолосС, 200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й энциклопедический словарь / под ред. Д. И. Валентей. – М.: Советская энциклопедия, 1985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лавичюс, Ю. Ю. Стратегия будущего /  Ю. Ю. Ермалавичюс. – М.: ООО «Корина – офсет»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ин, В. А. Информатика: учебник / В. А. Каймин. – 6-е изд. – М.: ИНФРА-М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5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скова, Т. А. Книжная культура Оренбургской губерн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(по материалам Оренбургской губернии): монография / Т. А. Камскова, Т. Н. Савинова,    Д. В. Шаргалов. – Оренбург: Изд-во РИО ОУНБ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нов, А. Я. Этика деловых отношений: учебник / А. Я. Кибанов [ и др.]. – 2-е изд., исправ. и доп. – М.: ИНФРА-М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 гастроэнтерология животных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И. Калюжный [и др.]. – М.: КолосС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.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, В. И. Рациональное использование биологического потенциала пород овец отечественной селекции / В. И. Косилов [и др.] – Оренбург: ИПК «Газпромпечать», ООО «Оренбурггазпромсервиз»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кора, Е. И. Деловые коммуникации: учебное пособие / Е. И. Кривокора. – М.: ИНФРА-М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ста, М. Г. Финансы организаций (предприятий): учебник / М. Г. Лапуста. – М.: ИНФРА-М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6.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рина Е. Н. Психология делового общения: сборник учебно-методических материалов [Электронный ресурс]. – 2011. -электрон. опт. диск (CD-ROM). Файловая система: </w:t>
            </w:r>
            <w:r>
              <w:rPr>
                <w:sz w:val="28"/>
                <w:szCs w:val="28"/>
                <w:lang w:val="en-US"/>
              </w:rPr>
              <w:t>UDF</w:t>
            </w:r>
            <w:r>
              <w:rPr>
                <w:sz w:val="28"/>
                <w:szCs w:val="28"/>
              </w:rPr>
              <w:t xml:space="preserve">. Объём: 702 МБ. Чтение диска только с помощью ИНТЕРНЕТ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и тезис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онференции по химизации сельского хозяйства Оренбургской области: научное издание. – Оренбург, 196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е стандарты финансовой отчетности [Электронный ресурс] – М.: Редакция журнала «Бухгалтерский учёт»; МСФО, 2012. -   электрон. опт. диск (CD-ROM)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дёжная наука – как взгляд в будущее: 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22 апреля 2011 г. –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сновы здорового питания [Электронный ресурс]/ В. А. Тутельян, А. И. Вялков и др.; Под ред. проф. В. А. Тутельян. – М.: Издательский дом «Панорама», 2010. -   электрон. опт. диск (CD-ROM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ков, В. А. Энтомофауна степного Приуралья (история формирования и изучения, состав, изменения, охрана). – М.: Изд. дом «Университетская книга», 2011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, Н. В.Научно-практические аспекты технологии применения современных гербицидов в растениеводстве: монография / Н. В. Никитин, Ю. Я. Спиридонов, В. Г. Шестаков. – М.: Печатный город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ченко, В. Е. Мясная продуктивность овец: монография / В. Е. Никитченко, Д. В. Никитченко. – М.: РУНД, 200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еревообработки: учебное пособие  / сост.: О. А. Лявданская [и др.]. – Оренбург: ИЦ ОГАУ, 2011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й, В. Ф. Международные стандарты учёта и финансовой отчётности: учебник / В. Ф. Палий . – 5-е изд., испр. и доп. – М.: ИНФРА-М, 2012.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ая, О. В. Молочный подкомплекс Оренбургской области / О. В. Погорелая. – Оренбург: Изд-во ООО «Агентство «Пресса»)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энергообеспечения: учебник для студентов вузов по направлению «Агроиженерия» / Под ред. Р. А. Амерханова. – 2-е изд., перераб. и доп. – М.: Энергоатомиздат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.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С. Д. Организационное поведение: учебник. – 3-е изд., перераб. и доп. – М.: ИНФРА-М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2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заготовке и использованию высоковлажного фуражного зерна: научное издание. – М.: Россельхозакадемия, 200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микробиология: учебное пособие / Р. Г. Госманов [и др.]. – СПб.: Издательство «Лань»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по математическому аппарату для экономистов [Электронный ресурс].- М.: ООО «Профессиональное издательство», 2011. -   электрон. опт. диск (CD-ROM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экономиста по бюджетированию [Электронный ресурс].- М.: ООО «Профессиональное издательство», 2012. -   электрон. опт. диск (CD-ROM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экономиста по управленческому учёту [Электронный ресурс]. – М.: ООО «Профессиональное издательство», 2011. -   электрон. опт. диск (CD-ROM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ик экономиста-аграрника / под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. Васильковой, В. В. Маковецкого [и др.]. – 2-е изд., перераб. и доп. – М.: КолосС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.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наука как взгляд в будущее: материалы международной научно-практической конференции. – Оренбург: ИЦ ОГАУ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, А. В. Походы и сражения в письмах и записках / А. В. Суворов. – М.: Воениздат, 199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а, В. И. Машинные технологии приготовления комбикормов в хозяйствах: монография /  В. И. Сыроватка. – М.: ГНУ ВНИИМЖ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хранения, переработки и стандартизация животноводческой продукции: учебник / В. И. Манжесов [и др.]. – СПб.: Троицкий мост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ное сельское хозяйство (</w:t>
            </w:r>
            <w:r>
              <w:rPr>
                <w:sz w:val="28"/>
                <w:szCs w:val="28"/>
                <w:lang w:val="en-US"/>
              </w:rPr>
              <w:t>PRECIS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RICULTURE</w:t>
            </w:r>
            <w:r>
              <w:rPr>
                <w:sz w:val="28"/>
                <w:szCs w:val="28"/>
              </w:rPr>
              <w:t>): научное издание / под общ. ред. Д. Шпаара, А. В. Захаренко, В. П. Якушева. – СПб. – Пушкин, 200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сет Сигрид. Кристин, дочь Лавранса: роман в трёх книгах и двух томах. Том 1. – М.: Издательство «ПРАВДА», 198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 организации: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од ред. А. Я. Кибанова. – 4-е изд., доп. и перераб. – М.: ИНФРА-М, 2011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ая политика в сельском хозяйстве на 2010 год [Электронный ресурс]. – ЗАО «Актион – Медиа»; Редакция журнала «Учет в сельском хозяйстве», 2010. -  электрон. опт. диск (CD-ROM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 О выборах Президента Российской Федерации» - М.: Центральная избирательная  комиссия Российской Федерации, 2011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ёв, А. А. Природное наследие Урала: альбом-атлас / А. А. Чибилёв. – Оренбург: Русское географическое общество, Институт степи УрО РАН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размещение населения Оренбургской области: статистический сборник  - Оренбург: Оренбургстат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, М. Ш. Основы ветеринарной хирургии: учебное пособие / М. Ш. Шакуров. – СПб.: Изд-во «Лань»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 У. Инвестиции: учебник / У. Шарп, Г. Александер, Дж. Бэйли. – М.: ИНФРА-М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.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елёва, С. А.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onomics</w:t>
            </w:r>
            <w:r>
              <w:rPr>
                <w:sz w:val="28"/>
                <w:szCs w:val="28"/>
              </w:rPr>
              <w:t>: учебное пособие для студентов вузов / С. А. Шевелёва. – 3-е изд., перераб. и доп. – М.: ЮНИТИ-ДАНА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иков, С. А. Стабильно-функциональный остеосинтез в травматологии, ортопедии и онкоортопедии собак / С. А. Ягников. – М.: Зоомедлит, КолосС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9:00Z</dcterms:created>
  <dc:creator>1</dc:creator>
  <dc:description/>
  <dc:language>en-US</dc:language>
  <cp:lastModifiedBy>DNA7 X86</cp:lastModifiedBy>
  <dcterms:modified xsi:type="dcterms:W3CDTF">2012-07-03T06:49:00Z</dcterms:modified>
  <cp:revision>2</cp:revision>
  <dc:subject/>
  <dc:title/>
</cp:coreProperties>
</file>