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ФОРМАЦИОННЫЙ БЮЛЛЕТЕН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литератур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/>
      </w:pPr>
      <w:r>
        <w:rPr>
          <w:sz w:val="32"/>
          <w:szCs w:val="32"/>
        </w:rPr>
        <w:t>в 2012 году  (январь-март)</w:t>
      </w:r>
    </w:p>
    <w:p>
      <w:pPr>
        <w:pStyle w:val="Normal"/>
        <w:jc w:val="center"/>
        <w:rPr/>
      </w:pPr>
      <w:r>
        <w:rPr>
          <w:sz w:val="32"/>
          <w:szCs w:val="32"/>
        </w:rPr>
        <w:t>( 36 назв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дущий библиограф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сманова З. Ш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- 2012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33"/>
        <w:gridCol w:w="781"/>
        <w:gridCol w:w="11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исимов Ю. Б. Оптимизация агротехнологии возделывания ярового ячменя в условиях северного лесостепного агроландшафта Южного Урала: дис. … канд. с. - х. наук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исимов Ю. Б. Оптимизация агротехнологии возделывания ярового ячменя в условиях северного лесостепного агроландшафта Южного Урала: автореф. дис. … канд. с. - х. наук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баян Ю. А. Некоторые изменения белкового обмена у овец пород «кавказская тонкорунная» и «балбас» в зависимости от возраста и сезона года: автореф. дис. …канд. биологических  наук. – Ереван, 1967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зюбан А.И. Действие бора и марганца на некоторые биохимические показатели сахарной и кормовой свеклы в процессе вегетации: автореф. …дис. канд. биологических наук. – Оренбург, 197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ая Л. А. Русский язык и культура речи: учебное пособие для вузов /Л. А. Введенская, Л. Г.Павлова, Е. Ю. Кашаева. – Изд. 30-е. – Ростов н /Д: Феникс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.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я государства и</w:t>
            </w:r>
            <w:r>
              <w:rPr>
                <w:color w:val="000000"/>
                <w:sz w:val="28"/>
                <w:szCs w:val="28"/>
              </w:rPr>
              <w:t xml:space="preserve"> права России: учебник / под ред. Ю.  П. Титова. - 2-е изд. перераб. и доп. - М.: Проспект, 2011. - 576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томцев В. В. Роль адренореактивной  и холинореактивной системы в регуляции углеводно-липидного обмена в стенке пищеварительного канала у овец: автореф. дис. …канд. биологических наук. – Казань, 199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усова Т. М. Обеспеченность абердин-ангусского скота витамином А и микроэлементами в условиях Оренбургской области: автореф. дис. … канд. с. - х. наук. – Москва, 1975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еса высокой природоохранной ценности: концепция в теории и на практике. – М.: Всемирный фонд дикой природы (</w:t>
            </w:r>
            <w:r>
              <w:rPr>
                <w:sz w:val="28"/>
                <w:szCs w:val="28"/>
                <w:lang w:val="en-US"/>
              </w:rPr>
              <w:t>WWF</w:t>
            </w:r>
            <w:r>
              <w:rPr>
                <w:sz w:val="28"/>
                <w:szCs w:val="28"/>
              </w:rPr>
              <w:t>), 2008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уралин Б. Н. Техническое обеспечение сохранения и восстановления плодородия почвы в условиях Западного Казахстана: дис…. д-ра техн. наук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уралин Б. Н. Техническое обеспечение сохранения и восстановления плодородия почвы в условиях Западного Казахстана: автореф. дис. … д-ра техн. наук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 науки: учебное пособие для аспирантов / В. И. Кохановский [и др.]. – Изд. 7-е. – Ростов н / Д: Феникс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.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искарёва Т. И. Влияние физико-механических и конструктивно-технологических параметров на процесс смешивания в шнеково-лопастных смесителях: дис. … канд. техн. наук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ёва Т. И. Влияние физико-механических и конструктивно-технологических параметров на процесс смешивания в шнеково-лопастных смесителях: автореф. дис. … канд. техн. наук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пов А. В. Продуктивность озимой пшеницы в зависимости от применения различных доз сухого гранулированного птичьего помета на орошаемых темно-каштановых почвах Заволжья: дис. … канд. с. - х. наук – Балашов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 В. Продуктивность озимой пшеницы в зависимости от применения различных доз сухого гранулированного птичьего помета на орошаемых темно-каштановых почвах Заволжья: автореф. дис. … канд. с. - х. наук. – Балашов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гламент (ЕС) №995/2010 Европейского парламента и Совета от 20 октября 2010 года об обязанностях операторов, размещающих лесоматериалы и продукцию из древесины на рынке. Неофициальный перевод с комментарием </w:t>
            </w:r>
            <w:r>
              <w:rPr>
                <w:sz w:val="28"/>
                <w:szCs w:val="28"/>
                <w:lang w:val="en-US"/>
              </w:rPr>
              <w:t>WWF</w:t>
            </w:r>
            <w:r>
              <w:rPr>
                <w:sz w:val="28"/>
                <w:szCs w:val="28"/>
              </w:rPr>
              <w:t xml:space="preserve"> России. – М.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мер В. В. Обоснование методики повышения эффективности эксплуатации колесных тракторов класса 1.4 при работе на наклонной опорной поверхности: дис. … канд.  техн. наук. – Оренбург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мер В. В. Обоснование методики повышения эффективности эксплуатации колесных тракторов класса 1.4 при работе на наклонной опорной поверхности: автореф. дис. … канд.  техн. наук. – Оренбург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язанов А. Б. Повышение эффективности функционирования водонапорной башни Рожновского при отрицательных температурах окружающего воздуха: дис. … канд. техн. наук. – Оренбург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А. Б. Повышение эффективности функционирования водонапорной башни Рожновского при отрицательных температурах окружающего воздуха: автореф. дис. … канд.  техн. наук. – Оренбург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воров, В. В. </w:t>
            </w:r>
            <w:r>
              <w:rPr>
                <w:color w:val="000000"/>
                <w:sz w:val="28"/>
                <w:szCs w:val="28"/>
              </w:rPr>
              <w:t>Ботаника с основами геоботаники: учебник для вузов / В. В. Суворов, И. Н. Воронова. - 3-е изд. перераб. и доп. - М.: АРИС, 2012. - 520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25. 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 В. В. Сравнительная оценка современных доильных аппаратов: дис. … канд.  техн. наук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 В. В. Сравнительная оценка современных доильных аппаратов: автореф. дис. … канд.  техн. наук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баев С. Д. Научные и практические основы использования ресурсного потенциала симментальской породы при создании на её основе скота мясного типа: дис. … д-ра с. - х. наук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баев С. Д. Научные и практические основы использования ресурсного потенциала симментальской породы при создании на её основе скота мясного типа: автореф. дис. … д-ра с. - х. наук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шаков Ю. А. Инженерные методы обеспечения качества молока: дис. … д-ра техн. наук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шаков Ю. А. Инженерные методы обеспечения качества молока: автореф. дис. … д-ра техн. наук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: учебное пособие для высших учебных заведений / отв. ред. В. П. Кохановский. – Изд. 21-е. – Ростов н / Д: Феникс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.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Д. В. Разработка и обоснование конструктивно-режимных параметров измельчителя-смесителя для приготовления комбикормов: дис. … д-ра техн. наук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Д. В. Разработка и обоснование конструктивно-режимных параметров измельчителя-смесителя для приготовления комбикормов: автореф. дис. … д-ра техн. наук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дыев И. Р. Плодородие почвы и продуктивность культур в свекловичном севообороте при внесении органо-минеральных  удобрений в условиях предуральской степи Башкортостана: дис. … канд. с. - х. наук. – Уфа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дыев И. Р. Плодородие почвы и продуктивность культур в свекловичном севообороте при внесении органо-минеральных  удобрений в условиях предуральской степи Башкортостана: автореф. дис. … канд. с. - х. наук. – Уфа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илев П. Н. Рациональное использование биологического потенциала пород овец отечественной селекции: дис. …д-ра  с. - х. наук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илев П. Н. Рациональное использование биологического потенциала пород овец отечественной селекции: автореф. дис. …д-ра  с. - х. наук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: 1. Назаров И. В. История и философия науки: учебное пособие. – Екатеринбург: УГЛТУ, 200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сольцев В. А. Русский космизм и современность: учебное пособие. – Екатеринбург: УГЛТУ, 2008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7:00Z</dcterms:created>
  <dc:creator>1</dc:creator>
  <dc:description/>
  <cp:keywords/>
  <dc:language>en-US</dc:language>
  <cp:lastModifiedBy>1</cp:lastModifiedBy>
  <dcterms:modified xsi:type="dcterms:W3CDTF">2012-03-23T10:28:00Z</dcterms:modified>
  <cp:revision>6</cp:revision>
  <dc:subject/>
  <dc:title/>
</cp:coreProperties>
</file>