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грономический ф-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отдаленной гибридизации для создания селекционного материала озимой пшеницы // Достижения науки и техники АПК. - 2012. - № 6. - С. 37-3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Дата 24.08.2012     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отдаленной гибридизации для создания селекционного материала озимой пшеницы // Достижения науки и техники АПК. - 2012. - № 6. - С. 37-3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Дата 24.08.2012  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емледелия и производства продукции растениеводства Бакирову Ф. Г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щание со старым другом // Защита и карантин растений. - 2012. - № 7. - С. 11-12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ь идет об отказе от плуга и минимизации обработки почвы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Дата 28.08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8:00Z</dcterms:created>
  <dc:creator>Иван</dc:creator>
  <dc:description/>
  <dc:language>en-US</dc:language>
  <cp:lastModifiedBy>Иван</cp:lastModifiedBy>
  <dcterms:modified xsi:type="dcterms:W3CDTF">2012-10-08T17:09:00Z</dcterms:modified>
  <cp:revision>1</cp:revision>
  <dc:subject/>
  <dc:title/>
</cp:coreProperties>
</file>