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БЖ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вартал </w:t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и Филипповой А. В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спективы использования методов экобиозащиты открытых водоисточников от воздействия сточных вод птицеводческих комплексов // Аграрный вестник Урала. - 2012. - № 4. - С. 47-49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3.08.2012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2:00Z</dcterms:created>
  <dc:creator>Иван</dc:creator>
  <dc:description/>
  <dc:language>en-US</dc:language>
  <cp:lastModifiedBy>Иван</cp:lastModifiedBy>
  <dcterms:modified xsi:type="dcterms:W3CDTF">2012-10-08T17:12:00Z</dcterms:modified>
  <cp:revision>1</cp:revision>
  <dc:subject/>
  <dc:title/>
</cp:coreProperties>
</file>