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</w:t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получении энергии из биомассы // Техника и оборудование для села. – 2012. - № 5. – С. 40-44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27.06. 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ология и принципы формирования адаптивно-ландшафтной системы земледелия Воронежской области // Достижения науки и техники АПК. - 2012. - № 5. - С. 44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13.07. 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/>
        <w:t xml:space="preserve">.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Микроорганизмы - уникальные индикаторы качества вермикомпоста</w:t>
      </w:r>
      <w:r>
        <w:rPr>
          <w:sz w:val="28"/>
          <w:szCs w:val="28"/>
          <w:u w:val="single"/>
        </w:rPr>
        <w:t xml:space="preserve"> // Достижения науки и техники АПК. - 2012. - № 5. - С. 58-6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13.07. 2012   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1:00Z</dcterms:created>
  <dc:creator>Иван</dc:creator>
  <dc:description/>
  <dc:language>en-US</dc:language>
  <cp:lastModifiedBy>Иван</cp:lastModifiedBy>
  <dcterms:modified xsi:type="dcterms:W3CDTF">2012-10-08T17:11:00Z</dcterms:modified>
  <cp:revision>1</cp:revision>
  <dc:subject/>
  <dc:title/>
</cp:coreProperties>
</file>