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ДП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 квартал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Любчич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ая технология подготовки пара под озимую пшеницу в лесостепи Западной Сибири // Главный агроном. - 2012. - № 7. - С. 17-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0.08.2012 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Любчич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тодика эконометрической оценки определения резервов ресурсосбережения в агропромышленном производстве // Вестник БГСХА. - 2011. - № 4. - С. 20-2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Дата 20.08.2012    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управления технологическими процессами в АПК Любчич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сурсосберегающая предпосевная обработка почвы под основные и поукосные культуры и влияние промежуточных культур на продуктивность кормовых севооборотов // Аграрный вестник Урала. - 2012. - № 5. - С. 10-1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блиограф Усманова З. Ш.                                             Дата 27.08.2012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10:00Z</dcterms:created>
  <dc:creator>Иван</dc:creator>
  <dc:description/>
  <dc:language>en-US</dc:language>
  <cp:lastModifiedBy>Иван</cp:lastModifiedBy>
  <dcterms:modified xsi:type="dcterms:W3CDTF">2012-10-08T17:10:00Z</dcterms:modified>
  <cp:revision>1</cp:revision>
  <dc:subject/>
  <dc:title/>
</cp:coreProperties>
</file>