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Оренбургский Г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литературы,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ыпущенной  Издательским центром ОГАУ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 квартал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1 на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Составитель: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дарчук Л. 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,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080"/>
        <w:gridCol w:w="900"/>
        <w:gridCol w:w="1378"/>
      </w:tblGrid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Автор, название из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в    б-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Цена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елин, В. В. Актуальные проблемы теории и практики государственной национальной политики в Российской Федерации: учебно-методическое пособие по специальности- направлению подготовки Государственное и муниципальное управление / В. В. Амелин. – 2-е изд., доп. и перераб.- Оренбург: ИЦ ОГАУ, 2012. – 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0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а, Л. Р. Английский язык: учебно-методическое пособие для студентов заочного отделения направления подготовки 110300 «Агроинженерия». – Оренбург: ИЦ ОГАУ, 2012. -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0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а, Л. Р. Английский язык: учебно-методическое пособие для студентов заочного отделения направления подготовки 080100 «Экономика». – Оренбург: ИЦ ОГАУ, 2012. – 6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0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киева, З. Х. Английский язык в профессиональном общении: учебно-методическое пособие для студентов заочного направления  подготовки 110302 «Электрификация и автоматизация сельского хозяйства». – Оренбург: ИЦ ОГАУ, 2012. – 63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, Т. А. Английский язык в профессиональном общении: учебно-методическое пособие для студентов заочного отделения  направления подготовки     110400 «Зоотехния». – Оренбург: ИЦ ОГАУ, 2012. -5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барева, Т. А. Английский язык в профессиональном общении: учебно-методическое пособие для студентов заочного отделения направления подготовки 110500 «Ветеринарно-санитарная экспертиза». – Оренбург: ИЦ ОГАУ, 2012. – 5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гтярев Владимир Васильевич: библиографический указатель / сост. З. Ш. Усманова, К. Г.  Шагапова, - Оренбург: ИЦ ОГАУ, 2012. – 35 стр. - (Ученые Оренбургского аграрного университе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, А. П. Ветеринарная пропедевтика в вопросах и ответах: учебное пособие. – 2 –е издание – Оренбург: ИЦ ОГАУ, 2012. – 30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-00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, Ю. А. Методические указания для подготовки к практическим занятиям по дисциплине «Учет валютных операций» для студентов, обучающихся по специальности 080109 Бухгалтерский учет, анализ и аудит / Ю. А. Иванова. – Оренбург: ИЦ ОГАУ, 2012. – 2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0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, Л. П. Механизация животноводства. Курс лекций: учебное пособие / Л. П. Карташов. – Оренбург: ИЦ ОГАУ, 2012. – 11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00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: учебно-методическое пособие для студентов заочной формы обучения / А. М. Максимов, Ю. А. Солонюк, М. В. Мананникова [и др.] – Оренбург: ИЦ ОГАУ, 2012. – 6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0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, Т. Н. Статистическое обеспечение управления качеством жизни населения сельских территорий: монография / Т. Н. Ларина. – Оренбург: ИЦ ОГАУ, 2012. – 22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,00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ова, Г. А. Бухгалтерский учет в малых предприятиях: рабочая тетрадь для проведения практических занятий и самостоятельная работа студентов направлений подготовки 080508.62 «Бухгалтерский учет, анализ и аудит». – Оренбург: ИЦ ОГАУ. 2012. – 2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кина, А. В. Методические указания к лабораторным работам по физике: учебно-методическое пособие. – Оренбург: ИЦ ОГАУ, 2012. – 19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0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, О. Н. Этнический фактор политической культуры. – Оренбург: ИЦ ОГАУ, 2012. – 2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00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,  Г. А. Английский язык: 100 тестов для студентов, обучающихся по направлениям подготовки 250100 «Лесное дело», 120700 «Землеустройство и кадастры». Практикум для самостоятельной работы студентов. – Оренбург: ИЦ ОГАУ, 2012. – 6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-00</w:t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кова, Г. А. Английский язык в профессиональном общении для студентов – заочников, обучающихся по направлениям подготовки 250100 «Лесное дело», 120700 «Землеустройство и кадастры». – Оренбург: ИЦ ОГАУ, 2012. – 56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-00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, Г. А. Английский язык в профессиональном общении: учебное пособие для студентов заочного отделения  направления подготовки 030900 «Юриспруденция». – Оренбург: ИЦ ОГАУ, 2012. – 7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-00</w:t>
            </w:r>
          </w:p>
        </w:tc>
      </w:tr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шилова, Н. В. Экономико-математические модели и их практическое применение в АПК: учебное пособие. – 4-е изд., перераб. и доп. – Оренбург: ИЦ ОГАУ, 2012. – 13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-00</w:t>
            </w:r>
          </w:p>
        </w:tc>
      </w:tr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сюра, Д. А. Управление многофункциональной сельской экономикой: от целеполагания до оценки результатов: монография. – М.: Университетская книга: Оренбург: ИЦ ОГАУ, 2012. – 25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00</w:t>
            </w:r>
          </w:p>
        </w:tc>
      </w:tr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ышать зов земли, которой ты частица: научно – вспомогательный указатель по экологии Оренбуржья / сост. Л. Л. Деманова, К. Г. Шагапова, З. Ш. Усманова. – Оренбург: ИЦ ОГАУ, 2012. – 6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1:00Z</dcterms:created>
  <dc:creator>Библиотека</dc:creator>
  <dc:description/>
  <cp:keywords/>
  <dc:language>en-US</dc:language>
  <cp:lastModifiedBy>Библиотека</cp:lastModifiedBy>
  <dcterms:modified xsi:type="dcterms:W3CDTF">2012-10-09T11:12:00Z</dcterms:modified>
  <cp:revision>9</cp:revision>
  <dc:subject/>
  <dc:title/>
</cp:coreProperties>
</file>