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-т проблем регионального управления</w:t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егтяревой Т. Д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фраструктура сельских поселений: состояние, перспективы развития // Вестник БГСХА. - 2011. - № 3. - С. 5-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20. 08. 20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иальные программно-целевые подходы в решении проблем развития малых форм хозяйствования на селе // Аграрный вестник Урала. - 2012. - № 4. - С. 100-10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23. 08. 20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йные фермы - основа социально-экономической стабилизации села // Экономика с. - х. и перерабатывающих предприятий. - 2012.. - № 6. - С. 45-4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28. 08. 20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системы потребительской кооперации в сельской местности // Экономика с. - х. и перерабатывающих предприятий. - 2012.. - № 6. - С. 45-4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28. 08. 2012 ________________________________________________________________________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3:00Z</dcterms:created>
  <dc:creator>Иван</dc:creator>
  <dc:description/>
  <dc:language>en-US</dc:language>
  <cp:lastModifiedBy>Иван</cp:lastModifiedBy>
  <dcterms:modified xsi:type="dcterms:W3CDTF">2012-10-08T17:13:00Z</dcterms:modified>
  <cp:revision>1</cp:revision>
  <dc:subject/>
  <dc:title/>
</cp:coreProperties>
</file>