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акультет ветеринарной медицины и биотехнолог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  <w:lang w:val="en-US"/>
        </w:rPr>
        <w:t>II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tabs>
          <w:tab w:val="clear" w:pos="708"/>
          <w:tab w:val="left" w:pos="8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биотики и синбиотики для повышения эффективности вакцинопрофилактики цыплят-бройлеров против ньюкаслской болезни // Ветеринария. - 2012. - № 6. - С. 31-3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3.07.20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биотики и синбиотики для повышения эффективности вакцинопрофилактики цыплят-бройлеров против ньюкаслской болезни // Ветеринария. - 2012. - № 6. - С. 31-3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3.07.20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дуктивность коров при использовании в рационах кукурузного силоса, приготовленного с консервантом - природным бишофитом // Зоотехния. - 2012. - № 7. - С. 7-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3.07.20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ость скармливания бычкам на откорме свекловичного жома, консервированного биопрепаратом Биотроф-111 // Зоотехния. - 2012. - № 7. - С. 12-13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3.07.20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пс и продукты его переработки для птицеводства // Комбикорма. - 2012. - № 4. - С. 57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Библиограф Усманова З. Ш.                                      Дата 13.07.20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______________________________________________________________________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ость использования нута в рационах птицы // Комбикорма. - 2012. - № 4. - С. 61-6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3.07.20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ращивание телят с использованием ЗЦМ с рапсовым маслом // Кормление с. -х. животных и кормопроизводство. - 2012. - № 6. - С. 17-2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3.07.20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ращивание цыплят-бройлеров с использованием рапсового жмыха // Кормление с. -х. животных и кормопроизводство. - 2012. - № 6. - С. 45-54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3.07.20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ость использования природных минералов Курганской области и калия йодистого в составе комбикормов для цыплят-бройлеров // Кормление с. -х. животных и кормопроизводство. - 2012. - № 6. - С. 45-54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3.07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ость использования природных минералов Курганской области и калия йодистого в составе комбикормов для цыплят-бройлеров // Кормление с. -х. животных и кормопроизводство. - 2012. - № 6. - С. 45-54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3.07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парат Актиген при выращивании бройлеров // Птицеводство. - 2012. - № 6. - С. 31-3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Библиограф Усманова З. Ш.                                      Дата 13.07.2012                                       ________________________________________________________________________</w:t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парат Актиген при выращивании бройлеров // Птицеводство. - 2012. - № 6. - С. 31-3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3.07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пробиотика Зоовестина на продуктивные и гематологические показатели бройлеров // Вестник НГАУ. - 2012. - № 1. - С. 58-6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3.07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пробиотика Зоовестина на продуктивные и гематологические показатели бройлеров // Вестник НГАУ. - 2012. - № 1. - С. 58-6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3.07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комплексной ферментно-бактериальной добавки на хозяйственные показатели бройлеров // Кормление с. - х. животных и кормопроизводство. - 2012. - № 7. - С. 36-3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23. 08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комплексной ферментно-бактериальной добавки на хозяйственные показатели бройлеров // Кормление с. - х. животных и кормопроизводство. - 2012. - № 7. - С. 36-3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23. 08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урепный жмых при выращивании цыплят-бройлеров // Кормление с. - х. животных и кормопроизводство. - 2012. - № 7. - С. 40-5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23.08.20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ние продуктивного потенциала голштинской породы // Аграрный вестник Урала. - 2012. - № 5. - С. 58-6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27.08.2012 ________________________________________________________________________</w:t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11:00Z</dcterms:created>
  <dc:creator>Иван</dc:creator>
  <dc:description/>
  <dc:language>en-US</dc:language>
  <cp:lastModifiedBy>Иван</cp:lastModifiedBy>
  <dcterms:modified xsi:type="dcterms:W3CDTF">2012-10-08T17:11:00Z</dcterms:modified>
  <cp:revision>1</cp:revision>
  <dc:subject/>
  <dc:title/>
</cp:coreProperties>
</file>