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кварт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грономический факульте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астениеводства и кормопроизводства Гулянову Ю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йствие микробиологических, комплексных минеральных удобрений и средств защиты на урожайность озимой пшеницы // Главный агроном. - 2012. - № 8. - С. 13-15.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13.09.2012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астениеводства и кормопроизводства Гулянову Ю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предшественника на развитие корневых гнилей озимой пшеницы и элементы структуры урожая // Главный агроном. - 2012. - № 8. - С. 20-2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Дата 13.09.2012  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отаники и физиологии растений Щукину В. 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лораспространенные кормовые растения в Северном Зауралье // Аграрный вестник Урала. - 2012. 0 № 5. - С. 4-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2.10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ый высокопродуктивный сорт озимой мягкой пшеницы // Земледелие. - 2012. - № 7. - С. 4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Дата 31.10.2012  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ый высокопродуктивный сорт озимой мягкой пшеницы // Земледелие. - 2012. - № 7. - С. 4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Дата 31.10.2012  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астениеводства и кормопроизводства Гулянову Ю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обенности агротехники озимой пшеницы в меняющихся погодных условиях // Достижения науки и техники АПК. - 2012. - № 9. - С. 43-4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Дата 01.11.2012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овые сорта озимой пшеницы для Нечерноземья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. - 2012. - № 7-9. - С. 8-1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Дата 02.11.2012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овые сорта озимой пшеницы для Нечерноземья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. - 2012. - № 7-9. - С. 8-1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Дата 02.11.2012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имая пшеница и тритикале - мощный резерв повышения урожайности полей Тюменской области // Аграрный вестник Урала.  - 2012. - № 9. - С. 6-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Дата 27.11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имая пшеница и тритикале - мощный резерв повышения урожайности полей Тюменской области // Аграрный вестник Урала.  - 2012. - № 9. - С. 6-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Дата 27.11.2012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астениеводства и кормопроизводства Гулянову Ю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имая пшеница и тритикале - мощный резерв повышения урожайности полей Тюменской области // Аграрный вестник Урала.  - 2012. - № 9. - С. 6-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Дата 27.11.2012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к повысить эффективность гербицидов к озимой пшенице // Защита и карантин растений. - 2012. - № 11. - С. 29-3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Дата 27.11.2012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стойчивость однолетних мятликовых сорняков к гербицидам. - 2012. - № 11. - С. 12-1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Дата 27.11.2012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химическая оценка сортообразцов кукурузы // Кукуруза и сорго.  - 2012. - № 3. - С. 3-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Дата 28.11.201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химическая оценка сортообразцов кукурузы // Кукуруза и сорго.  - 2012. - № 3. - С. 3-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Дата 28.11.2012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екция генетических источников признаков засухоустойчивости для создания новых сортов тетраплоидной кукурузы // Кукуруза и сорго.  - 2012. - № 3. - С. 11-1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Дата 28.11.2012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екция генетических источников признаков засухоустойчивости для создания новых сортов тетраплоидной кукурузы // Кукуруза и сорго.  - 2012. - № 3. - С. 11-1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Дата 28.11.2012 </w:t>
      </w:r>
    </w:p>
    <w:p>
      <w:pPr>
        <w:pStyle w:val="Normal"/>
        <w:tabs>
          <w:tab w:val="clear" w:pos="708"/>
          <w:tab w:val="left" w:pos="5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новых инбредных линий кукурузы омской селекции // Кукуруза и сорго.  - 2012. - № 3. - С. 15-1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Дата 28.11.2012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итометрические параметры озимой пшеницы в зависимости от сроков сева // Аграрная наука. - 2012. - № 10. - С. 7-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30.11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новых инбредных линий кукурузы омской селекции // Кукуруза и сорго.  - 2012. - № 3. - С. 15-1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Дата 28.11.2012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защиты посевов кукурузы на зерно в борьбе с кукурузным мотыльком с использованием биологических средств // Кукуруза и сорго.  - 2012. - № 3. - С. 24-2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Дата 28.11.2012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итометрические параметры озимой пшеницы в зависимости от сроков сева // Аграрная наука. - 2012. - № 10. - С. 7-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30.11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защиты посевов кукурузы на зерно в борьбе с кукурузным мотыльком с использованием биологических средств // Кукуруза и сорго.  - 2012. - № 3. - С. 24-2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Дата 28.11.2012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ая схема защиты посевов кукурузы // Аграрная наука. - 2012. - № 10. - С. 10-1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30.11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астениеводства и кормопроизводства Гулянову Ю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итометрические параметры озимой пшеницы в зависимости от сроков сева // Аграрная наука. - 2012. - № 10. - С. 7-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30.11.2012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ая схема защиты посевов кукурузы // Аграрная наука. - 2012. - № 10. - С. 10-1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30.11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гербицидов на фотосинтетическую и семенную продуктивность сои // Вестник АГАУ. - 2012. - № 7. - С. 11-1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Дата 04.12.2012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есообразность применения фунгицидов на яровой пшенице // Защита и карантин растений. - 2012. - № 10. - С. 47-4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Дата 04.12.2012   </w:t>
      </w:r>
    </w:p>
    <w:p>
      <w:pPr>
        <w:pStyle w:val="Normal"/>
        <w:tabs>
          <w:tab w:val="clear" w:pos="708"/>
          <w:tab w:val="left" w:pos="58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8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гербицидов в борьбе с борщевиком Сосновского // Защита и карантин растений. - 2012. - № 9. - С. 27-2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Дата 04.12.2012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астениеводства и кормопроизводства Гулянову Ю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технологии возделывания озимой пшеницы в агроландшафтах юга Нечерноземной зоны России // Главный агроном. - 2012. - № 7. - С. 24-2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4.12.2012  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астениеводства и кормопроизводства Гулянову Ю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кция сортов озимой пшеницы на засуху в подзоне светло-каштановых почв Волгоградской области // Главный агроном. - 2012. - № 6. - С. 11-1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4.12.2012  </w:t>
      </w:r>
    </w:p>
    <w:p>
      <w:pPr>
        <w:pStyle w:val="Normal"/>
        <w:tabs>
          <w:tab w:val="clear" w:pos="708"/>
          <w:tab w:val="left" w:pos="6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астениеводства и кормопроизводства Гулянову Ю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ие программируемой прибавки урожайности зерна озимой пшеницы // Главный агроном. - 2012. - № 6. - С. 15-1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4.12.2012  </w:t>
      </w:r>
    </w:p>
    <w:p>
      <w:pPr>
        <w:pStyle w:val="Normal"/>
        <w:tabs>
          <w:tab w:val="clear" w:pos="708"/>
          <w:tab w:val="left" w:pos="5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ческая эффективность почвенных гербицидов на посевах подсолнечника // Главный агроном. - 2012. - № 6. - С. 51-5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4.12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фунгицид Дивиденд Экстрим против карликовой головни и корневых гнилей озимой пшеницы // Главный агроном. - 2012. - № 6. - С. 54-57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4.12.2012  </w:t>
      </w:r>
    </w:p>
    <w:p>
      <w:pPr>
        <w:pStyle w:val="Normal"/>
        <w:tabs>
          <w:tab w:val="clear" w:pos="708"/>
          <w:tab w:val="left" w:pos="57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орошения на урожайность различных сортов озимой пшеницы на темно-каштановых почвах Заволжья // Главный агроном. - 2012. - № 6. - С. 58-5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4.12.2012  </w:t>
      </w:r>
    </w:p>
    <w:p>
      <w:pPr>
        <w:pStyle w:val="Normal"/>
        <w:tabs>
          <w:tab w:val="clear" w:pos="708"/>
          <w:tab w:val="left" w:pos="5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орошения на урожайность различных сортов озимой пшеницы на темно-каштановых почвах Заволжья // Главный агроном. - 2012. - № 6. - С. 58-5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4.12.2012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орошения на урожайность различных сортов озимой пшеницы на темно-каштановых почвах Заволжья // Главный агроном. - 2012. - № 6. - С. 58-5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4.12.2012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жайность и качество зерна озимой пшеницы Прикумская 140 в зависимости от применения удобрений и препарата «Флор-гумат» на светло-каштановых почвах Волгоградской области// Главный агроном. - 2012. - № 5. - С. 19-2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4.12.2012  </w:t>
      </w:r>
    </w:p>
    <w:p>
      <w:pPr>
        <w:pStyle w:val="Normal"/>
        <w:tabs>
          <w:tab w:val="clear" w:pos="708"/>
          <w:tab w:val="left" w:pos="57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жайность и качество зерна озимой пшеницы Прикумская 140 в зависимости от применения удобрений и препарата «Флор-гумат» на светло-каштановых почвах Волгоградской области// Главный агроном. - 2012. - № 5. - С. 19-2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4.12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обработки почвы и удбрений на урожайность озимой пшеницы // Главный агроном. - 2012. - № 5. - С. 23-2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4.12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ытание регуляторов роста на продуктивность и устойчивость к болезням подсолнечника в условиях Тамбовской области // Главный агроном. - 2012. - № 5. - С. 26-2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4.12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ость ячменя в зависимости от норм и сроков применения гербицидов // Главный агроном. - 2012. - № 5. - С. 63-6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4.12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макро- и микроудобрений в посевах озимой пшеницы разных сортов // Главный агроном. - 2012. - № 4. - С. 19-2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5.12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елекции и защиты растений Красновой Л. 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макро- и микроудобрений в посевах озимой пшеницы разных сортов // Главный агроном. - 2012. - № 4. - С. 19-2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5.12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Гулянову Ю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макро- и микроудобрений в посевах озимой пшеницы разных сортов // Главный агроном. - 2012. - № 4. - С. 19-2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5.12.2012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менения фунгицидов и биопрепаратов на яровой пшеницы // Главный агроном. - 2012. - № 3. - С. 45-48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5.12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ижение фитотоксичности гербицидов с помощью гумата калия «Берес-4» на посевах яровой пшеницы // Главный агроном. - 2012. - № 3. - С. 49-52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05.12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земледелия и технологии производства продукции растениеводства       Бакирову Ф Г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ервы основной обработки почвы при 2-3-х летнем цикле засухи // Достижения науки и техники АПК. – 2012. - № 10. – С. 9-11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  Дата 05.12.2012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земледелия и технологии производства продукции растениеводства       Кислову А. В.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ервы основной обработки почвы при 2-3-х летнем цикле засухи // Достижения науки и техники АПК. – 2012. - № 10. – С. 9-11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  Дата 05.12.2012     </w:t>
      </w:r>
    </w:p>
    <w:p>
      <w:pPr>
        <w:pStyle w:val="Normal"/>
        <w:tabs>
          <w:tab w:val="clear" w:pos="708"/>
          <w:tab w:val="left" w:pos="58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Гулянову Ю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чивость хозяйственно-ценных признаков озимой пшеницы в условиях лесостепной зоны Западной Сибири // Вестник АГАУ. - 2012. - № 9. - С. 19-2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11.12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елекции и защиты растений Красновой Л. 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чивость хозяйственно-ценных признаков озимой пшеницы в условиях лесостепной зоны Западной Сибири // Вестник АГАУ. - 2012. - № 9. - С. 19-2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11.12.2012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чивость хозяйственно-ценных признаков озимой пшеницы в условиях лесостепной зоны Западной Сибири // Вестник АГАУ. - 2012. - № 9. - С. 19-2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11.12.2012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чивость хозяйственно-ценных признаков озимой пшеницы в условиях лесостепной зоны Западной Сибири // Вестник АГАУ. - 2012. - № 9. - С. 19-2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11.12.2012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гербицидов на фотосинтетическую и семенную продуктивность сои // Вестник АГАУ. - 2012. - № 7. - С. 11-1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Дата 11.12.20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6:00Z</dcterms:created>
  <dc:creator>1</dc:creator>
  <dc:description/>
  <dc:language>en-US</dc:language>
  <cp:lastModifiedBy>1</cp:lastModifiedBy>
  <dcterms:modified xsi:type="dcterms:W3CDTF">2012-12-21T05:36:00Z</dcterms:modified>
  <cp:revision>5</cp:revision>
  <dc:subject/>
  <dc:title/>
</cp:coreProperties>
</file>