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  <w:lang w:val="en-US"/>
        </w:rPr>
        <w:t xml:space="preserve">IV </w:t>
      </w:r>
      <w:r>
        <w:rPr>
          <w:b/>
          <w:bCs/>
          <w:sz w:val="36"/>
          <w:szCs w:val="36"/>
          <w:lang w:val="ru-RU"/>
        </w:rPr>
        <w:t xml:space="preserve">квартал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9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ститут БЖД и ЧС</w:t>
      </w:r>
    </w:p>
    <w:p>
      <w:pPr>
        <w:pStyle w:val="Normal"/>
        <w:tabs>
          <w:tab w:val="clear" w:pos="708"/>
          <w:tab w:val="left" w:pos="59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биоэкологии Гусеву Н. Ф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Малораспространенные кормовые растения в Северном Зауралье // Аграрный вестник Урала. - 2012. 0 № 5. - С. 4-5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Библиограф Усманова З. Ш.                                             Дата 02.10.2012 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Кафедра биоэкологии Быстрову А. А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Эколого-эпизоотологические аспекты циркуляции природно-очаговых гельминтозов на территории Воронежской области // Ветеринария. - 2012. - № 9. - С. 35-37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Библиограф Усманова З. Ш.                                             Дата 03.10.2012 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биоэкологии Филипповой А. В.</w:t>
      </w:r>
      <w:r>
        <w:rPr>
          <w:sz w:val="28"/>
          <w:szCs w:val="28"/>
          <w:u w:val="single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Утилизация птичьего помета // Ветеринария. - 2012. - № 10. - С. 42-43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Библиограф Усманова З. Ш.                                             Дата 02.11.2012 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биоэкологи Гусеву Н. Ф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Малораспространенные кормовые растения в Северном Зауралье // Аграрный вестник Урала. - 2012. 0 № 5. - С. 4-5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Библиограф Усманова З. Ш.                                             Дата 02.11.2012 ____________________________________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5:06:00Z</dcterms:created>
  <dc:creator>1</dc:creator>
  <dc:description/>
  <dc:language>en-US</dc:language>
  <cp:lastModifiedBy>1</cp:lastModifiedBy>
  <dcterms:modified xsi:type="dcterms:W3CDTF">2012-12-21T05:36:00Z</dcterms:modified>
  <cp:revision>5</cp:revision>
  <dc:subject/>
  <dc:title/>
</cp:coreProperties>
</file>