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кварт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оректору по научно-производственной деятельности, доктору экономических наук, профессору Кувшинову А. 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ые концептуальные основы обеспечения устойчивости аграрного производства // Аграрный вестник Урала.- 2012. - № 6. - С. 89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Дата 02.09. 20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оректору по научно-производственной деятельности ОГАУ, доктору экономических наук, профессору Кувшинову А. 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но-целевой метод управления сельским хозяйством как фактор конкурентоспособности // Аграрный вестник Урала. - 2012.. - № 5. - С. 91-94.</w:t>
      </w:r>
      <w:r>
        <w:rPr>
          <w:sz w:val="28"/>
          <w:szCs w:val="28"/>
        </w:rPr>
        <w:t>Библиограф Усманова З. Ш.                                             Дата 02.09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Проректору по научной работе Петровой Г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технологии вермикомпостирования в сельском хозяйстве // Хранение и переработка сельхозсырья. – 2012. - № 7. – С. 11-1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Дата 05.09.2012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>Проректору по научно-производственной деятельности ОГАУ, доктору экономических наук, профессору Кувшинову А. И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обходимость новых подходов к управлению агропродовольственным комплексом региона // Аграрный вестник Урала. - 2012.. - № 5. - С. 121-12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02.10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Проректору по научной работе Петровой Г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биогаза в сельском хозяйстве // Главный агроном. – 2012. - № 9. – С. 63-6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Дата 04.10.2012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Проректору по научной работе Петровой Г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ительные субстраты для производства биогаза // Главный агроном. – 2012. - № 9. – С. 65-6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Дата 04.10.2012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Проректору по научной работе Петровой Г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биогазовые технологии - перспективный метод решения экологических проблем агропромышленного комплекса // Главный агроном. – 2012. - № 9. – С. 67-6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Дата 04.10.2012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Проректору по научной работе Петровой Г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урное обеспечение пожарной безопасности биогазовых установок // Главный агроном. – 2012. - № 9. – С. 70-7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Дата 04.10.2012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Информация                                                                                                              </w:t>
      </w:r>
      <w:r>
        <w:rPr>
          <w:sz w:val="28"/>
          <w:szCs w:val="28"/>
        </w:rPr>
        <w:t>Проректору по научно-производственной деятельности ОГАУ, доктору экономических наук, профессору Кувшинову А. И.   В библиотеку поступила следующая литература по интересующим  Вас вопросам: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Национальная экономика в 2011-2013 гг. // Экономист. - 2012. - № 9. - С. 16-35</w:t>
      </w:r>
      <w:r>
        <w:rPr>
          <w:sz w:val="28"/>
          <w:szCs w:val="28"/>
          <w:u w:val="single"/>
        </w:rPr>
        <w:t xml:space="preserve">.                                                </w:t>
      </w:r>
      <w:r>
        <w:rPr>
          <w:sz w:val="28"/>
          <w:szCs w:val="28"/>
        </w:rPr>
        <w:t xml:space="preserve">Библиограф Усманова З. Ш.                                     Дата 08.10.2012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оректору по научной работе Петровой Г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ые возможности для производства энергии // Птица и птицепродукты. - 2012. - № 4. - С. 62-63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9.10.2012   ______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роректору по научной работе Петровой Г. В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состоянии законодательной базы по альтернативной энергетике в России // Техника и оборудование для села. - 2012. - № 9. - С. 42-46.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2.10.2012   ______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НИЧ, Дубачинской Н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тимизация агроландшафтов Белгородской области - путь к биологизации земледелия // Достижения науки и техники АПК. - 2012. - № 9. - С. 48-50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_ Усманова З. Ш.                                      Дата 01.11.2012  ______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оректору по научно-производственной деятельности, доктору экономических наук, профессору Кувшинову А. 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государственной программе развития сельского хозяйства и регулирования рынков сельскохозяйственной продукции, сырья и продовольствия на 2013-2020 годы: постановление Правительства РФ от 14 июля 2012г. № 717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9.11.2012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Проректору по научной работе Петровой Г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Комплекс машин для производства вермикомпоста //Сельский механизатор. - 2012. - № 11. - С. 26-2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Дата 27.11. 201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роректору по научно-производственной деятельности ОГАУ, доктору экономических наук, профессору Кувшинову А. 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новации в аграрной экономике - основа роста конкурентоспособности производства // Вестник АГАУ. – 2012. - № 7. – С. 97-102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4.12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НИЧ, Дубачинской Н. Н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Агроэкологическая роль полевых севооборотов в условиях опольных ландшафтов Предуралья // Аграрный вестник Урала. - 2012. - № 2. – С. 7-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Дата 04.12. 201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роректору по научно-производственной деятельности ОГАУ, доктору экономических наук, профессору Кувшинову А. 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Единство технико-технологических и организационно-экономических преобразований - необходимое условие успешной модернизации АПК // Достижения науки и техники АПК. – 2012. - № 10. – С. 3-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5.12.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у по научно-производственной деятельности ОГАУ, доктору экономических наук, профессору Кувшинову А. 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Государственное регулирование инновационной деятельности организаций АПК // Аграрный вестник Урала. – 2012. - № 11. – С. 76-78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Усманова З. Ш.                                     Дата 11.12. 201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6:00Z</dcterms:created>
  <dc:creator>1</dc:creator>
  <dc:description/>
  <dc:language>en-US</dc:language>
  <cp:lastModifiedBy>1</cp:lastModifiedBy>
  <dcterms:modified xsi:type="dcterms:W3CDTF">2012-12-21T05:36:00Z</dcterms:modified>
  <cp:revision>5</cp:revision>
  <dc:subject/>
  <dc:title/>
</cp:coreProperties>
</file>