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 xml:space="preserve">IV </w:t>
      </w:r>
      <w:r>
        <w:rPr>
          <w:b/>
          <w:bCs/>
          <w:sz w:val="36"/>
          <w:szCs w:val="36"/>
          <w:lang w:val="ru-RU"/>
        </w:rPr>
        <w:t>квартал</w:t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56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ономический факуль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но-целевой метод управления сельским хозяйством как фактор конкурентоспособности // Аграрный вестник Урала. - 2012.. - № 5. - С. 91-9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>Кафедра истории Отечества Федоровой А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ральское и оренбургское казачество в военных кампаниях 17- начала 19 века // Военно-исторический журнал. - 2012. - № 8. - С. 24-29.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09. 2012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но-целевой метод управления сельским хозяйством как фактор конкурентоспособности // Аграрный вестник Урала. - 2012.. - № 5. - С. 91-94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09.20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но-целевой метод управления сельским хозяйством как фактор конкурентоспособности // Аграрный вестник Урала. - 2012.. - № 5. - С. 91-9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циональная экономика в 2011-2013 гг. // Экономист. - 2012. - № 9. - С. 16-3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граф Усманова З. Ш.                                     Дата 08.10. 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left w:val="single" w:sz="4" w:space="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ки, агробизнеса и внешнеэкономических связей Хижняк А. А.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граммно-целевой метод управления сельским хозяйством как фактор конкурентоспособности // Аграрный вестник Урала. - 2012.. - № 5. - С. 91-94.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left w:val="single" w:sz="4" w:space="3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, агробизнеса и внешнеэкономических связей Хижняк А. А 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ые концептуальные основы обеспечения устойчивости аграрного производства // Аграрный вестник Урала.- 2012. - № 6. - С. 89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02.09. 2012   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, агробизнеса и внешнеэкономических связей Хижняк А. А 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Необходимость новых подходов к управлению агропродовольственным комплексом региона // Аграрный вестник Урала. - 2012.. - № 5. - С. 121-123.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, агробизнеса и внешнеэкономических связей Джораеву В. О. 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Необходимость новых подходов к управлению агропродовольственным комплексом региона // Аграрный вестник Урала. - 2012.. - № 5. - С. 121-123.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/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Необходимость новых подходов к управлению агропродовольственным комплексом региона // Аграрный вестник Урала. - 2012.. - № 5. - С. 121-123.</w:t>
      </w:r>
    </w:p>
    <w:p>
      <w:pPr>
        <w:pStyle w:val="Normal"/>
        <w:pBdr>
          <w:top w:val="single" w:sz="4" w:space="11" w:color="000000"/>
          <w:left w:val="single" w:sz="4" w:space="3" w:color="000000"/>
          <w:bottom w:val="single" w:sz="4" w:space="1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Дата 02.10.201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циональная экономика в 2011-2013 гг. // Экономист. - 2012. - № 9. - С. 16-3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граф Усманова З. Ш.                                     Дата 08.10. 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истории Отечества Федоровой А. 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лановое сельскохозяйственное переселение на Урал в 1920-1950-е гг. // Аграрный вестник Урала. - 2012. - № 9. - С. 32-33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Дата 06.11. 2012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циональная экономика в 2011-2013 гг. // Экономист. - 2012. - № 9. - С. 16-35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граф Усманова З. Ш.                                     Дата 08.10. 2012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Джораеву В. О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 на 2013-2020 годы: постановление Правительства РФ от 14 июля 2012г. № 717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9.11.2012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О государственной программе развития сельского хозяйства и регулирования рынков сельскохозяйственной продукции, сырья и продовольствия на 2013-2020 годы: постановление Правительства РФ от 14 июля 2012г. № 7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иблиограф Усманова З. Ш.                                     Дата 09.11. 2012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Хижняк А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государственной программе развития сельского хозяйства и регулирования рынков сельскохозяйственной продукции, сырья и продовольствия на 2013-2020 годы: постановление Правительства РФ от 14 июля 2012г. № 717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09.11.201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, агробизнеса и внешнеэкономических связей Хижняк А. А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и в аграрной экономике - основа роста конкурентоспособности производства // Вестник АГАУ. – 2012. - № 7. – С. 97-102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и в аграрной экономике - основа роста конкурентоспособности производства // Вестник АГАУ. – 2012. - № 7. – С. 97-102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и в аграрной экономике - основа роста конкурентоспособности производства // Вестник АГАУ. – 2012. - № 7. – С. 97-102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ыт государственного регулирования аграрного производства за рубежом // Вестник АГАУ. – 2012. - № 7. – С. 102.-10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ономики, агробизнеса и внешнеэкономических связей Хижняк А. А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ыт государственного регулирования аграрного производства за рубежом // Вестник АГАУ. – 2012. - № 7. – С. 102.-10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пыт государственного регулирования аграрного производства за рубежом // Вестник АГАУ. – 2012. - № 7. – С. 102.-10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бухучета и аудита Дусаевой Е. М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онные аспекты и перспективы развития малых форм хозяйствования в Свердловской области // Аграрный вестник Урала. – 2012. - № 2. – С. 89-9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финансового менеджмента Кучеровой Н. В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онные аспекты и перспективы развития малых форм хозяйствования в Свердловской области // Аграрный вестник Урала. – 2012. - № 2. – С. 89-91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4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динство технико-технологических и организационно-экономических преобразований - необходимое условие успешной модернизации АПК // Достижения науки и техники АПК. – 2012. - № 10. – С. 3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ки, агробизнеса и внешнеэкономических связей Хижняк А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динство технико-технологических и организационно-экономических преобразований - необходимое условие успешной модернизации АПК // Достижения науки и техники АПК. – 2012. - № 10. – С. 3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Единство технико-технологических и организационно-экономических преобразований - необходимое условие успешной модернизации АПК // Достижения науки и техники АПК. – 2012. - № 10. – С. 3-6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финансов и кредита Левину В. С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ка сельского хозяйства: новые требования, проблемы, перспективы // Вопросы статистики. – 2012. - № 11. – С. 3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тистика сельского хозяйства: новые требования, проблемы, перспективы // Вопросы статистики. – 2012. - № 11. – С. 3-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финансов и кредита Левину В. С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остоянии сельского хозяйства Российской Федерации в 2006-2011 годах (по материалам Росстата) // Вопросы статистики. – 2012. - № 11. – С. 60-7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татистики и экономического анализа Лариной Т. Н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состоянии сельского хозяйства Российской Федерации в 2006-2011 годах (по материалам Росстата) // Вопросы статистики. – 2012. - № 11. – С. 60-7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05.12. 2012</w:t>
      </w:r>
    </w:p>
    <w:p>
      <w:pPr>
        <w:pStyle w:val="Normal"/>
        <w:tabs>
          <w:tab w:val="clear" w:pos="708"/>
          <w:tab w:val="left" w:pos="5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ки, агробизнеса и внешнеэкономических связей Джораеву В. О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ое регулирование инновационной деятельности организаций АПК // Аграрный вестник Урала. – 2012. - № 11. – С. 76-7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11.1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экономики, агробизнеса и внешнеэкономических связей Хижняк А. А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ое регулирование инновационной деятельности организаций АПК // Аграрный вестник Урала. – 2012. - № 11. – С. 76-7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11.1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Декану экономического факультета, профессору Заводчикову Н. Д.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Государственное регулирование инновационной деятельности организаций АПК // Аграрный вестник Урала. – 2012. - № 11. – С. 76-78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11.12. 201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