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 xml:space="preserve">IV </w:t>
      </w:r>
      <w:r>
        <w:rPr>
          <w:b/>
          <w:bCs/>
          <w:sz w:val="36"/>
          <w:szCs w:val="36"/>
          <w:lang w:val="ru-RU"/>
        </w:rPr>
        <w:t>квартал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итут управ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коммерции и организации экономической деятельности, доценту Аргунеевой О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 на 2013-2020 годы: постановление Правительства РФ от 14 июля 2012г. № 717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граф Усманова З. Ш.                       Дата 09.1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коммерции и организации экономической деятельности, доценту Аргунеевой О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новации в аграрной экономике - основа роста конкурентоспособности производства // Вестник АГАУ. – 2012. - № 7. – С. 97-102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коммерции и организации экономической деятельности, доценту Аргунеевой О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ыт государственного регулирования аграрного производства за рубежом // Вестник АГАУ. – 2012. - № 7. – С. 102.-10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коммерции и организации экономической деятельности, доценту Аргунеевой О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динство технико-технологических и организационно-экономических преобразований - необходимое условие успешной модернизации АПК // Достижения науки и техники АПК. – 2012. - № 10. – С. 3-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коммерции и организации экономической деятельности, доценту Аргунеевой О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сударственное регулирование инновационной деятельности организаций АПК // Аграрный вестник Урала. – 2012. - № 11. – С. 76-7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11.12. 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6:00Z</dcterms:created>
  <dc:creator>1</dc:creator>
  <dc:description/>
  <dc:language>en-US</dc:language>
  <cp:lastModifiedBy>1</cp:lastModifiedBy>
  <dcterms:modified xsi:type="dcterms:W3CDTF">2012-12-21T05:36:00Z</dcterms:modified>
  <cp:revision>5</cp:revision>
  <dc:subject/>
  <dc:title/>
</cp:coreProperties>
</file>