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 xml:space="preserve">IV </w:t>
      </w:r>
      <w:r>
        <w:rPr>
          <w:b/>
          <w:bCs/>
          <w:sz w:val="36"/>
          <w:szCs w:val="36"/>
          <w:lang w:val="ru-RU"/>
        </w:rPr>
        <w:t xml:space="preserve">квартал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итут проблем регионального управ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горитм мониторинга устойчивого развития сельских территорий // Аграрный вестник Урала. - 2012.. - № 5. - С. 79-8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дернизация домохозяйств как императив развития России // Россия и современный мир. - 2012. - № 3. - С. 85-9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22.10.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кое хозяйство, село, сельская территория // Экономика сельскохозяйственных и перерабатывающих предприятий. - 2012. - № 9. - С. 21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02.11.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стьянские (фермерские) хозяйства как ресурсная база для формирования и функционирования потребительских кооперативов // Экономика сельскохозяйственных и перерабатывающих предприятий. - 2012. - № 9. - С. 43-49.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2.11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фференциация сельских территорий Ульяновской области по уровню социально-экономического развития // Экономика сельскохозяйственных и перерабатывающих предприятий. - 2012. - № 9. - С. 58-6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02.11.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чение личного подсобного хозяйства в жизни российского крестьянства // Экономика сельскохозяйственных и перерабатывающих предприятий. - 2012. - № 9. - С. 50-5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02.11.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ая инфраструктура сельских территорий как объект управления // Экономика сельскохозяйственных и перерабатывающих предприятий. - 2012. - № 9. - С. 60-6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02.11.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лемы и перспективы устойчивого развития сельских территорий в России // Вестник АГАУ. - 2012. - № 2. - С. 104-109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06.11.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ейные фермы - новые инициативы в развитии АПК // Аграрный вестник Урала.  - 2012. - № 9. - С. 86-8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06.11.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