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IV </w:t>
      </w:r>
      <w:r>
        <w:rPr>
          <w:b/>
          <w:sz w:val="36"/>
          <w:szCs w:val="36"/>
          <w:lang w:val="ru-RU"/>
        </w:rPr>
        <w:t>кварта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культет ветеринарной медицины и биотехнолог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ктуальность длительного изучения влияния быков-производителей на экстерьерные показатели коров // Аграрный вестник Урала. - 2012. - № 6- С. 28-3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3.10.2012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зоотехнологий и менеджмента профессору Сечину В. А. 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плющеного зерна при производстве говядины // Кормление с. - х. животных и кормопроизводство. - 2012. - № 9. - С. 22-31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10.2012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ь сорбирующих и пробиотических кормовых добавок в рационе цыплят-бройлеров // Кормление с. - х. животных и кормопроизводство. - 2012. - № 9. - С. 53-57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10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биологически активных веществ на яйценоскость и качество яиц кур-несушек // Зоотехния. - 2012. - № 9. - С. 26-27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10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ль сорбирующих и пробиотических кормовых добавок в рационе цыплят-бройлеров // Кормление с. - х. животных и кормопроизводство. - 2012. - № 9. - С. 53-57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8.10.2012 __________________________________________________________________        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ульфат лизина в комбикормах для цыплят-бройлеров // Птицеводство. - 2012. - № 9. - С. 13-15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8.10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химии Никулину В. Н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ульфат лизина в комбикормах для цыплят-бройлеров // Птицеводство. - 2012. - № 9. - С. 13-1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8.10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микробиологии Карташовой О. 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нтогонистическая активность споровых пробиотиков // Ветеринария сельскохозяйственных животных. - 2012. - № 9. - С. 60-6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9.10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генетических факторов на селекционные признаки черно-пестрого скота // Зоотехния. - 2012. - № 10. - С. 4-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3.10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ый взгляд на развитие овцеводства на Южном Урале // Зоотехния. - 2012. - № 10. - С. 23-2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3.10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БВМД Костомикс форте на продуктивность кур-несушек и качество яиц // Зоотехния. - 2012. - № 10. - С. 23-2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3.10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БВМД Костомикс форте на продуктивность кур-несушек и качество яиц // Зоотехния. - 2012. - № 10. - С. 23-2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3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таза в комбикормах для бройлеров // Птицеводство. - 2012. - № 10. - С. 22-2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31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таза в комбикормах для бройлеров // Птицеводство. - 2012. - № 10. - С. 22-2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31.10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иотическая молочно-кислая кормовая добавка при выращивании цыплят-бройлеров // Птицеводство. - 2012. - № 10. - С. 27-3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31.10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иотическая молочно-кислая кормовая добавка при выращивании цыплят-бройлеров // Птицеводство. - 2012. - № 10. - С. 27-3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31.10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язь живой массы телочек при рождении с воспроизводительными качествами и молочной продуктивностью // Достижения науки и техники АПК. - 2012. - № 9. - С. 67-6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1.11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коров интенсивного типа на формирование высокопродуктивных стад // Достижения науки и техники АПК. - 2012. - № 9. - С. 69-7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1.11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зоотехнологий и менеджмента профессору Сечину В. А. 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номическая эффективность использования нетрадиционной белковой культуры - нута в рационах птицы // Кормопроизводство. - 2012. - № 10. - С. 40-41.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2.11.2012</w:t>
      </w:r>
    </w:p>
    <w:p>
      <w:pPr>
        <w:pStyle w:val="Normal"/>
        <w:pBdr>
          <w:top w:val="single" w:sz="4" w:space="1" w:color="000000"/>
          <w:left w:val="single" w:sz="4" w:space="5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ст и мясная продуктивность симментальских бычков разных генотипов в условиях Южного Урала // Молочное и мясное скотоводство. - 2012. - № 6. - С. 16-1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граф Усманова З. Ш.                                      Дата 02.11.201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ясная продуктивность бычков при использовании свекловичного жома, патоки и препарата «ХКМ-300» // Молочное и мясное скотоводство. - 2012. - № 6. - С. 2729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2.11.201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дуктивные качества цыплят-бройлеров при введении в рацион ржи, тритикале в сочетании с ферментными препаратами // Вестник ОГУ. - 2012. - № 6. - С. 31-33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8.11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нение травяной муки из традиционных дикорастущих растений в рационах кур-несушек // Птица и птицепродукты. - 2012. - № 5. - С. 32-3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7.11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ВИНИВЕТ» - эффективная кормовая добавка в птицеводстве // Птица и птицепродукты. - 2012. - № 5. - С. 34-3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7.11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ВИНИВЕТ» - эффективная кормовая добавка в птицеводстве // Птица и птицепродукты. - 2012. - № 5. - С. 34-3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7.11.2012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уктивность и качество мяса цыплят-бройлеров при использовании БАД «Кальций-МАКГ»// Птица и птицепродукты. - 2012. - № 5. - С. 45-4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7.11.2012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уктивность и качество мяса цыплят-бройлеров при использовании БАД «Кальций-МАКГ»// Птица и птицепродукты. - 2012. - № 5. - С. 45-4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7.11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рм для кур-несушек на основе неферментированного гидролизата пера // Зоотехния. - 2012. - № 11. - С. 25-26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7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казатели питательности рыбной муки и способы ее фальсификации // Аграрный вестник Урала. - 2012. - № 9. - С. 18-20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7.11.201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монально-иммунологический профиль быков-производителей в зависимости от их возраста // Аграрный вестник Урала. - 2012. - № 9. - С. 20-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7.11.201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рм для кур-несушек на основе неферментированного гидролизата пера // Зоотехния. - 2012. - № 11. - С. 25-26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7.1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нетическая и паратипическая обусловленность хозяйственно-полезных признаков у коров симментальской породы. - 2012. - № 11. - С. 4-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8.11.201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уктивность и обмен веществ у молодняка крупного рогатого скота, выращиваемого на мясо при скармливании силоса из расторопши в смеси с подсолнечником // Зоотехния. - 2012. - № 11. - С. 11-12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незаразных болезней Сивожелезовой Н. А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сокоэффективные экологически безопасные препараты серии Фармасоль в рационах молочных пород // Зоотехния. - 2012. - № 11. - С. 16-1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рм для кур-несушек на основе неферментированного гидролизата пера // Зоотехния. - 2012. - № 11. - С. 25-26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минокислотный состав комбикормов и микрофлора кишечника кур-несушек// Зоотехния. - 2012. - № 11. - С. 27-2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минокислотный состав комбикормов и микрофлора кишечника кур-несушек// Зоотехния. - 2012. - № 11. - С. 27-2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ость коров черно-пестрой породы и ее голштинизированных помесей // Зоотехния. - 2012. - № 11. - С. 29-3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8.1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ясные и интерьерные особенности баранчиков различных генотипов // Зоотехния. - 2012. - № 11. - С. 31-3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8.1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ветсанэкспертизы и заразных болезней профессору Христиановскому П. 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безиоз собак: актуальность, диагностика, лечение, профилактика // Ветеринария сельскохозяйственных животных. - 2012. - № 11. - С. 21-2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28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незаразных болезней Сивожелезовой Н. А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продуктивные потери у коров в период плодоношения // Ветеринария сельскохозяйственных животных. - 2012. - № 11. - С. 30-3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незаразных болезней Сивожелезовой Н. А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муляция воспроизводительной функции коров и повышение оплодотворяемости // Ветеринария сельскохозяйственных животных. - 2012. - № 11. - С. 36-41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ветсанэкспертизы и заразных болезней Ляпину О. А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 технологического стресса с бесплодием коров // Ветеринария сельскохозяйственных животных. - 2012. - № 11. - С. 52-5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ветсанэкспертизы и заразных болезней и технологии производства и переработки продукции животноводства Топурия Л. Ю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е иммуномодуляторы для крупного рогатого скота // Ветеринария. - 2012. - № 11. - С. 9-12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Южно-уральские цеолиты и их использование в кормлении птицы // Ветеринария сельскохозяйственных животных. - 2012. - № 11. - С. 65-6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м больше привесы, тем меньше проблем! // Ветеринария. - 2012. - № 11. - С. 44-4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е химического состава и питательнсти зеленой массы кукурузы по фазам вегетации // Кормление сельскохозяйственных животных и кормопроизводство. - 2012. - № 11. - С. 7-9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ветсанэкспертизы и заразных болезней Ляпину О. А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скармливания нового пробиотического препарата Ветоспорин-Ж в рационах телят молочного периода // Кормление сельскохозяйственных животных и кормопроизводство. - 2012. - № 11. - С. 10-15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ветсанэкспертизы и заразных болезней и технологии производства и переработки продукции животноводства Топурия Г. М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е иммуномодуляторы для крупного рогатого скота // Ветеринария. - 2012. - № 11. - С. 9-12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алюмосиликатов на продуктивность бычков казахской белоголовой породы // Кормление сельскохозяйственных животных и кормопроизводство. - 2012. - № 11. - С. 16-2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олноценности кормления и технологии содержания на продуктивность кров айрширской породы // Кормление сельскохозяйственных животных и кормопроизводство. - 2012. - № 11. - С. 32-36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кормосмесей с голозерным ячменем и ферментом Ровабио при выращивании бройлеров // Кормление сельскохозяйственных животных и кормопроизводство. - 2012. - № 11. - С. 46-5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кормосмесей с голозерным ячменем и ферментом Ровабио при выращивании бройлеров // Кормление сельскохозяйственных животных и кормопроизводство. - 2012. - № 11. - С. 46-5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28.11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микробиологии Карташовой О. 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ффективность аэробных спорообразующих бактерий в биологической защите пшеницы от </w:t>
      </w:r>
      <w:r>
        <w:rPr>
          <w:sz w:val="28"/>
          <w:szCs w:val="28"/>
          <w:u w:val="single"/>
          <w:lang w:val="en-US"/>
        </w:rPr>
        <w:t>Septori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odoru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ERK</w:t>
      </w:r>
      <w:r>
        <w:rPr>
          <w:sz w:val="28"/>
          <w:szCs w:val="28"/>
          <w:u w:val="single"/>
        </w:rPr>
        <w:t xml:space="preserve"> - № 9. - С. 39-4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3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ясная продуктивность бычков разных пород на промышленном подкомплексе // Вестник АГАУ. - 2012. - № 7. - С. 51-5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огащение рационов кур макро- и микроэлементами за счет биологически активных добавок из растительного сырья // Вестник АГАУ. - 2012. - № 7. - С. 53-56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огащение рационов кур макро- и микроэлементами за счет биологически активных добавок из растительного сырья // Вестник АГАУ. - 2012. - № 7. - С. 53-56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огащение рационов кур макро- и микроэлементами за счет биологически активных добавок из растительного сырья // Вестник АГАУ. - 2012. - № 7. - С. 53-56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плексный анализ финского мясного скота на начальном этапе адаптации в условиях Западной Сибири // Вестник АГАУ. - 2012. - № 10. - С. 81-8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стерьерные особенности в зависимости от типа поведения у овец кулундинской тонкорунной породы // Вестник АГАУ. - 2012. - № 10. - С. 87-89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травяной муки из традиционных дикорастущих растений в рационах кур-несушек // Птица и птицепродукты. - 2012. - № 5. - С. 32-3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5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ИНИВЕТ» - эффективная кормовая добавка в птицеводстве // Птица и птицепродукты. - 2012. - № 5. - С. 34-3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5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ИНИВЕТ» - эффективная кормовая добавка в птицеводстве // Птица и птицепродукты. - 2012. - № 5. - С. 34-3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5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ность и качество мяса цыплят-бройлеров при использовании БАД «Кальций-МАКГ» // Птица и птицепродукты. - 2012. - № 5. - С. 45-4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5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ность и качество мяса цыплят-бройлеров при использовании БАД «Кальций-МАКГ» // Птица и птицепродукты. - 2012. - № 5. - С. 45-4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5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ый люпин с ферментными препаратами в комбикормах для бройлеров // Достижения науки и техники АПК. - 2012. - № 5. - С. 48-50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5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ые качества каргалинского мясного типа крупного рогатого скота // Достижения науки и техники АПК. - 2012. - № 5. - С. 51-52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5.12.2012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Гистологическая характеристика печени цыплят кросса </w:t>
      </w:r>
      <w:r>
        <w:rPr>
          <w:sz w:val="28"/>
          <w:szCs w:val="28"/>
          <w:u w:val="single"/>
          <w:lang w:val="en-US"/>
        </w:rPr>
        <w:t>IS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-15 в постнатальном онтогенезе при применении пробиотиков // Достижения науки и техники АПК. - 2012. - № 5. - С. 55-5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5.12.2012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Гистологическая характеристика печени цыплят кросса </w:t>
      </w:r>
      <w:r>
        <w:rPr>
          <w:sz w:val="28"/>
          <w:szCs w:val="28"/>
          <w:u w:val="single"/>
          <w:lang w:val="en-US"/>
        </w:rPr>
        <w:t>IS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-15 в постнатальном онтогенезе при применении пробиотиков // Достижения науки и техники АПК. - 2012. - № 5. - С. 55-57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5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Изменение микробиоценоза кишечника цыплят-бройлеров кросса </w:t>
      </w:r>
      <w:r>
        <w:rPr>
          <w:sz w:val="28"/>
          <w:szCs w:val="28"/>
          <w:u w:val="single"/>
          <w:lang w:val="en-US"/>
        </w:rPr>
        <w:t>IS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-15 при применении Ветома-3 и Ветома 3.22 // Достижения науки и техники АПК. - 2012. - № 5. - С. 58-60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5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Изменение микробиоценоза кишечника цыплят-бройлеров кросса </w:t>
      </w:r>
      <w:r>
        <w:rPr>
          <w:sz w:val="28"/>
          <w:szCs w:val="28"/>
          <w:u w:val="single"/>
          <w:lang w:val="en-US"/>
        </w:rPr>
        <w:t>IS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</w:rPr>
        <w:t>-15 при применении Ветома-3 и Ветома 3.22 // Достижения науки и техники АПК. - 2012. - № 5. - С. 58-60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5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ый люпин в комбикормах, обогащенных ферментами, при выращивании бройлеров для бройлеров // Птицеводство. - 2012. - № 11. - С. 15-1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6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ый люпин в комбикормах, обогащенных ферментами, при выращивании бройлеров для бройлеров // Птицеводство. - 2012. - № 11. - С. 15-1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6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химии Никулину В. Н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ый люпин в комбикормах, обогащенных ферментами, при выращивании бройлеров для бройлеров // Птицеводство. - 2012. - № 11. - С. 15-1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6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нжутный жмых в рационах цыплят-бройлеров // Птицеводство. - 2012. - № 11. - С. 24-2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6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иск альтернативы антибиотикам в бройлерном птицеводстве // Птицеводство. - 2012. - № 11. - С. 35-3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6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химии Никулину В. Н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иск альтернативы антибиотикам в бройлерном птицеводстве // Птицеводство. - 2012. - № 11. - С. 35-3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06.12.2012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идролактив» в кормлении птицы кросса «Хайсекс Браун» // Аграрный вестник Урала. - 2012. - № 10. - С. 20-21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11.12.201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идролактив» в кормлении птицы кросса «Хайсекс Браун»  // Аграрный вестник Урала. - 2012. - № 10. - С. 20-21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11.12.2012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ющеное зерно в рационах дойных коров в СПК «Колос»  // Аграрный вестник Урала. - 2012. - № 10. - С. 24-2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11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использования кормовых добавок из щавеля сорта «Румекс К-1» и амаранта сорта «Янтарь» для повышения продуктивности свиноматок и поросят // Вестник АГАУ. - 2012. - № 9. - С. 86-88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Дата 11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чины снижения воспроизводительной функции высокопродуктивных молочных коров // Молочное и мясное скотоводство. – 2012. - № 7. – С. 14-1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11.12.2012 ____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6:00Z</dcterms:created>
  <dc:creator>1</dc:creator>
  <dc:description/>
  <dc:language>en-US</dc:language>
  <cp:lastModifiedBy>1</cp:lastModifiedBy>
  <dcterms:modified xsi:type="dcterms:W3CDTF">2012-12-21T05:36:00Z</dcterms:modified>
  <cp:revision>5</cp:revision>
  <dc:subject/>
  <dc:title/>
</cp:coreProperties>
</file>