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емледелия и производства продукции растениеводства Бакирову Ф.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нимальная обработка почвы в зернопаровом севообороте с короткой ротацией // Главный агроном. - 2012.  - № 12. - С. 7-1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28. 01.2013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емледелия и производства продукции растениеводства Кислову А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нимальная обработка почвы в зернопаровом севообороте с короткой ротацией // Главный агроном. - 2012.  - № 12. - С. 7-1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28. 01.2013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протравителей и их смесей с микроудобрениями на патогенную микрофлору семян // Главный агроном. - 2012.  - № 12. - С. 7-1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28. 01.2013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жайность и качество зерна озимой пшеницы в зависимости т пестицидов на светло-каштановых почвах Волгоградской области // Главный агроном. - 2012.  - № 12. - С. 26-2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Дата 28. 01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Оценка эффективности применения фунгицидов на посевах ячменя в Восточном Казахстане // Сибирский вестник сельскохозяйственной науки. - 2012. - № 2. - С. 113-115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12.02.2013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истема применения гербицидов в ресурсосберегающих технологиях возделывания зернистых культур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. - 2012. - № 10-12. - С. 17-2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граф Усманова З. Ш                                       Дата 25.02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Гдинушкину А. П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истема применения гербицидов в ресурсосберегающих технологиях возделывания зернистых культур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. - 2012. - № 10-12. - С. 17-2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граф Усманова З. Ш                                       Дата 25.02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Эффективность нового комбинированного гербицида для защиты зерновых культур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. - 2012. - № 10-12. - С. 22-2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граф Усманова З. Ш                                       Дата 25.02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селекции и защиты растений Гдинушкину А. П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Эффективность нового комбинированного гербицида для защиты зерновых культур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. - 2012. - № 10-12. - С. 22-2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граф Усманова З. Ш                                       Дата 25.02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стробилуриносодержащих фунгицидов против листовых болезней озимого ячменя // защита и карантин растений. - 2013. - № 2. - С. 32-3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граф Усманова З. Ш                                       Дата 26.02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селекции и защиты растений Гдинушкину А. П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стробилуриносодержащих фунгицидов против листовых болезней озимого ячменя // защита и карантин растений. - 2013. - № 2. - С. 32-3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Дата 26.02.2013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рактика создания и эффективного применения комбинированных отечественных гербицидов в борьбе с сорняками в посевах зерновых колосовых культур // Агрохимия. - 2013. - № 1. - С. 35-49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                                       Дата 27.02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селекции и защиты растений Гдинушкину А. 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актика создания и эффективного применения комбинированных отечественных гербицидов в борьбе с сорняками в посевах зерновых колосовых культур // Агрохимия. - 2013. - № 1. - С. 35-49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Дата 27.02.2013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озможности минимализации основной обработки почвы в зернопаровых севооборотах на юге Западной Сибири // Вестник АГАУ. - 2012. - № 12. - С. 24-29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Дата 04.03.2013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емледелия и технологии производства продукции растениеводства Бакирову Ф. Г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можности минимализации основной обработки почвы в зернопаровых севооборотах на юге Западной Сибири // Вестник АГАУ. - 2012. - № 12. - С. 24-29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Дата 04.03.2013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емледелия и технологии производства продукции растениеводства Долматову А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можности минимализации основной обработки почвы в зернопаровых севооборотах на юге Западной Сибири // Вестник АГАУ. - 2012. - № 12. - С. 24-29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04.03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емледелия и технологии производства продукции растениеводства Любчич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можности минимализации основной обработки почвы в зернопаровых севооборотах на юге Западной Сибири // Вестник АГАУ. - 2012. - № 12. - С. 24-29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Дата 04.03.2013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Кислову А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ный режим чернозема обыкновенного при минимизации вспашки // Земледелие. - 2013. - № 2. - С. 17-2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Дата 06.03.2013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Бакирову Ф. Г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ный режим чернозема обыкновенного при минимизации вспашки // Земледелие. - 2013. - № 2. - С. 17-2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Дата 06.03.2013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Любчич В. А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ный режим чернозема обыкновенного при минимизации вспашки // Земледелие. - 2013. - № 2. - С. 17-2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Дата 06.03.2013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Долматову А. 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ный режим чернозема обыкновенного при минимизации вспашки // Земледелие. - 2013. - № 2. - С. 17-2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Дата 06.03.2013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Кислову А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изация предпосевной обработки почвы и посева в Северном Зауралье // Земледелие. - 2013. - № 2. - С. 22-2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06.03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Бакирову Ф. Г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изация предпосевной обработки почвы и посева в Северном Зауралье // Земледелие. - 2013. - № 2. - С. 22-2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06.03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Любчич В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изация предпосевной обработки почвы и посева в Северном Зауралье // Земледелие. - 2013. - № 2. - С. 22-2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06.03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производства продукции растениеводства Долматову А. П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изация предпосевной обработки почвы и посева в Северном Зауралье // Земледелие. - 2013. - № 2. - С. 22-2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06.03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защиты озимой пшеницы современными гербицидами в Ставропольском крае // Земледелие. - 2013. - № 2. - С. 40-42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06.03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Глинушкину А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защиты озимой пшеницы современными гербицидами в Ставропольском крае // Земледелие. - 2013. - № 2. - С. 40-42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                                       Дата 06.03.2013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8:00Z</dcterms:created>
  <dc:creator>1</dc:creator>
  <dc:description/>
  <cp:keywords/>
  <dc:language>en-US</dc:language>
  <cp:lastModifiedBy>1</cp:lastModifiedBy>
  <dcterms:modified xsi:type="dcterms:W3CDTF">2013-03-06T07:35:00Z</dcterms:modified>
  <cp:revision>14</cp:revision>
  <dc:subject/>
  <dc:title/>
</cp:coreProperties>
</file>