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 Кувшинову А. И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Экономический механизм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г. // АПК: экономика, управление. - 2012. - </w:t>
        <w:br/>
        <w:t>№ 11. - С. 3-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9.01.2013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Основные новации в экономическом механизме реализации новой государственной1 программы развития сельского хозяйства // Экономика с. - х. и перерабатывающих предприятий. - 2012. - № 11. - С. 9-11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9.01.2013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истема мониторинга окружающей природной среды техногенных ландшафтов // Достижения науки и техники АПК. - 2012. - № 11. = С. 66-6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31.01.2013 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лементы агроландшафтов - основа адаптивных систем земледелия // Сибирский вестник сельскохозяйственной науки. - 2012. - № 1. - С. 14-23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04.02.2013  </w:t>
      </w: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Изучение методов утилизации и и переработки органических отходов // Биология в школе. - 2012. - № 10. - С. 49-53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6.02.2013  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0:00Z</dcterms:created>
  <dc:creator>1</dc:creator>
  <dc:description/>
  <cp:keywords/>
  <dc:language>en-US</dc:language>
  <cp:lastModifiedBy>1</cp:lastModifiedBy>
  <dcterms:modified xsi:type="dcterms:W3CDTF">2013-03-13T07:19:00Z</dcterms:modified>
  <cp:revision>8</cp:revision>
  <dc:subject/>
  <dc:title>Информация</dc:title>
</cp:coreProperties>
</file>