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Декану экономического факультета профессору Заводчикову Н. Д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кономический механиз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г. // АПК: экономика, управление. - 2012. - </w:t>
        <w:br/>
        <w:t>№ 11. - С. 3-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Библиограф Усманова З. Ш.                                      Дата 29.01.2013 </w:t>
      </w:r>
      <w:r>
        <w:rPr>
          <w:sz w:val="28"/>
          <w:szCs w:val="28"/>
        </w:rPr>
        <w:t>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9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9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ономики, агробизнеса и внешнеэкономических связей Джораеву В. О </w:t>
      </w:r>
    </w:p>
    <w:p>
      <w:pPr>
        <w:pStyle w:val="Normal"/>
        <w:pBdr>
          <w:left w:val="single" w:sz="4" w:space="9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9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механиз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г. // АПК: экономика, управление. - 2012. - </w:t>
        <w:br/>
        <w:t>№ 11. - С. 3-7.</w:t>
      </w:r>
    </w:p>
    <w:p>
      <w:pPr>
        <w:pStyle w:val="Normal"/>
        <w:pBdr>
          <w:left w:val="single" w:sz="4" w:space="9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граф Усманова З. Ш.                                      Дата 29.01.2013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мики, агробизнесаи внешнеэкономических связей Джораеву В. 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овации в экономическом механизме реализации новой государственной программы развития сельского хозяйства // Экономика с. - х. и перерабатывающих предприятий. - 2012. - № 11. - С. 9-11.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.                                      Дата 29.01.2013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Декану экономического факультета, доктору экономических наук, профессору Заводчикову Н. Д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овации в экономическом механизме реализации новой государственной программы развития сельского хозяйства // Экономика с. - х. и перерабатывающих предприятий. - 2012. - № 11. - С. 9-11.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.                                      Дата 29.01.2013  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ухгалтерского учета и аудита, профессору Дусаевой Е. М.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теграционные формирования - эффективный механизм организации производственных процессов в АПК // </w:t>
      </w:r>
      <w:r>
        <w:rPr>
          <w:sz w:val="28"/>
          <w:szCs w:val="28"/>
        </w:rPr>
        <w:t xml:space="preserve">Экономика с. - х. и перерабатывающих предприятий. - 2012. - № 12. - С. 45-48.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30.01.2013 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енезис кооперативных отношений в аграрной сфере экономики России // Экономика с. - х. и перерабатывающих предприятий. - 2012. - № 12. - С. 45-48.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30.01.2013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Формирование региональной системы сельскохозяйственной потребительской кредитной кооперации как поддержка малого бизнеса // Экономика с.- х. и перерабатывающих предприятий. - 2012. - № 12. - С. 53-5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30.01.2013  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операция как механизм совершенствования управления сельскохозяйственной организации // Международный сельскохозяйственный журнал. - 2012. - № 6. - С. 12-1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1.02.2013  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татистики и экономического анализа Завьяловой З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ный потенциал сельскохозяйственных организаций = эффективность использования // Международный сельскохозяйственный журнал. - 2012. - № 6. - С. 14-1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1.02.2013  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, профессору Заводчикову Н. Д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Методика рейтинговой оценки сельскохозяйственных организаций как средство эффективного управления в современных условиях // Международный сельскохозяйственный журнал. - 2012. - № 6. - С. 29-31.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11.02.2013  </w:t>
      </w: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требительская кооперация в сфере заготовок сельскохозпродукции в малых формах хозяйствования // АПК: экономика, управление. - 2012. - № 12. - С. 79-8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2.2013  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стояние и направления развития сельскохозяйственной кооперации // Экономика сельскохозяйственных и перерабатывающих предприятий. - 2013. - № 1. - С. 36-39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2.02.2013  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ирование региональных систем кооперации в условиях глобализации экономики // Экономика сельскохозяйственных и перерабатывающих предприятий. - 2013. - № 1. - С. 39-4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12.02.2013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, профессору Заводчикову Н. Д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ы и перспективы приоритетного развития экономики сельского хозяйства России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. - 2012. - № 10-12. - С. 3-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25.02.2013  </w:t>
      </w: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татистики и экономического анализа Завьяловой З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кономическое поведение разных возрастных групп населения в условиях стареющих региональных социумов // Вестник АГАУ. - 2012. - № 11. - С. 110-114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04.03.2013 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татистики и экономического анализа Лариной Т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кономическое поведение разных возрастных групп населения в условиях стареющих региональных социумов // Вестник АГАУ. - 2012. - № 11. - С. 110-114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04.03.2013 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татистики и экономического анализа Завьяловой З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Ресурсный потенциал организации // Вестник АГАУ. - 2012. - № 11. - С. 115-11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04.03.2013 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атистики и экономического анализа Лариной Т. Н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сурсный потенциал организации // Вестник АГАУ. - 2012. - № 11. - С. 115-11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04.03.2013 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2:00Z</dcterms:created>
  <dc:creator>1</dc:creator>
  <dc:description/>
  <cp:keywords/>
  <dc:language>en-US</dc:language>
  <cp:lastModifiedBy>1</cp:lastModifiedBy>
  <dcterms:modified xsi:type="dcterms:W3CDTF">2013-03-13T07:21:00Z</dcterms:modified>
  <cp:revision>13</cp:revision>
  <dc:subject/>
  <dc:title/>
</cp:coreProperties>
</file>