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Директору ИПРУ профессору Дегтяревой Т. Д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ного ли в России стариков? // Социальная защита. - 2013. - № 1. - С. 13-1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2. 03. 2013 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ИПРУ, Чулковой Е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ого ли в России стариков? // Социальная защита. - 2013. - № 1. - С. 13-1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Дата 12. 03. 2013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9:00Z</dcterms:created>
  <dc:creator>1</dc:creator>
  <dc:description/>
  <cp:keywords/>
  <dc:language>en-US</dc:language>
  <cp:lastModifiedBy>1</cp:lastModifiedBy>
  <dcterms:modified xsi:type="dcterms:W3CDTF">2013-03-13T07:20:00Z</dcterms:modified>
  <cp:revision>7</cp:revision>
  <dc:subject/>
  <dc:title/>
</cp:coreProperties>
</file>