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Кафедра коммерции и организации экономической деятельности Аргунеевой О.Н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кономический механиз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г. // АПК: экономика, управление. - 2012. - </w:t>
        <w:br/>
        <w:t>№ 11. - С. 3-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Библиограф Усманова З. Ш.                                      Дата 29.01.2013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управления Маликовой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 проблемах развития структуры уровневого высшего и непрерывного образования // Вестник высшей школы </w:t>
      </w:r>
      <w:r>
        <w:rPr>
          <w:sz w:val="28"/>
          <w:szCs w:val="28"/>
          <w:u w:val="single"/>
          <w:lang w:val="en-US"/>
        </w:rPr>
        <w:t>Alm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ater</w:t>
      </w:r>
      <w:r>
        <w:rPr>
          <w:sz w:val="28"/>
          <w:szCs w:val="28"/>
          <w:u w:val="single"/>
        </w:rPr>
        <w:t>. - 2013. - № 1. - С. 25-2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1.02.2013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управления Коваленко, Г. Л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циальная инфраструктура: партнерство государства и бизнеса // // Вестник высшей школы </w:t>
      </w:r>
      <w:r>
        <w:rPr>
          <w:sz w:val="28"/>
          <w:szCs w:val="28"/>
          <w:u w:val="single"/>
          <w:lang w:val="en-US"/>
        </w:rPr>
        <w:t>Alm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ater</w:t>
      </w:r>
      <w:r>
        <w:rPr>
          <w:sz w:val="28"/>
          <w:szCs w:val="28"/>
          <w:u w:val="single"/>
        </w:rPr>
        <w:t>. - 2013. - № 1. - С. 55-5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1.02.2013   </w:t>
      </w:r>
      <w:r>
        <w:rPr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1</dc:creator>
  <dc:description/>
  <cp:keywords/>
  <dc:language>en-US</dc:language>
  <cp:lastModifiedBy>1</cp:lastModifiedBy>
  <dcterms:modified xsi:type="dcterms:W3CDTF">2013-03-13T07:20:00Z</dcterms:modified>
  <cp:revision>9</cp:revision>
  <dc:subject/>
  <dc:title/>
</cp:coreProperties>
</file>