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ветсанэкспертизы и заразных болезней, профессору Сафоновой В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Влияние спиртовых экстрактов лекарственных трав на некоторые физиологические показатели лабораторных животных в условиях моделирования антропогенного загрязнения // Вестник НГАУ. - 2012. - № 2. - С. 60-63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  Дата 25. 01.2013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незаразных болезней, профессору Жукову А. П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Влияние спиртовых экстрактов лекарственных трав на некоторые физиологические показатели лабораторных животных в условиях моделирования антропогенного загрязнения // Вестник НГАУ. - 2012. - № 2. - С. 60-63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  Дата 25. 01.2013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лияние </w:t>
      </w:r>
      <w:r>
        <w:rPr>
          <w:sz w:val="28"/>
          <w:szCs w:val="28"/>
          <w:u w:val="single"/>
          <w:lang w:val="tt-RU"/>
        </w:rPr>
        <w:t>пробиотических</w:t>
      </w:r>
      <w:r>
        <w:rPr>
          <w:sz w:val="28"/>
          <w:szCs w:val="28"/>
          <w:u w:val="single"/>
        </w:rPr>
        <w:t xml:space="preserve"> культур на рост и развитие цыплят-бройлеров // Вестник НГАУ. - 2013.- № 2. - С. 68-74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                                                 Дата 25. 01.2013</w:t>
      </w:r>
      <w:r>
        <w:rPr/>
        <w:t xml:space="preserve"> </w:t>
      </w:r>
      <w:r>
        <w:rPr>
          <w:sz w:val="28"/>
          <w:szCs w:val="28"/>
        </w:rPr>
        <w:t xml:space="preserve">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лияние </w:t>
      </w:r>
      <w:r>
        <w:rPr>
          <w:sz w:val="28"/>
          <w:szCs w:val="28"/>
          <w:u w:val="single"/>
          <w:lang w:val="tt-RU"/>
        </w:rPr>
        <w:t>пробиотических</w:t>
      </w:r>
      <w:r>
        <w:rPr>
          <w:sz w:val="28"/>
          <w:szCs w:val="28"/>
          <w:u w:val="single"/>
        </w:rPr>
        <w:t xml:space="preserve"> культур на рост и развитие цыплят-бройлеров // Вестник НГАУ. - 2013.- № 2. - С. 68-74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Библиограф Усманова З. Ш                                                 Дата 25. 01.2013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химии Никулину В. Н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Влияние </w:t>
      </w:r>
      <w:r>
        <w:rPr>
          <w:sz w:val="28"/>
          <w:szCs w:val="28"/>
          <w:u w:val="single"/>
          <w:lang w:val="tt-RU"/>
        </w:rPr>
        <w:t>пробиотических</w:t>
      </w:r>
      <w:r>
        <w:rPr>
          <w:sz w:val="28"/>
          <w:szCs w:val="28"/>
          <w:u w:val="single"/>
        </w:rPr>
        <w:t xml:space="preserve"> культур на рост и развитие цыплят-бройлеров // Вестник НГАУ. - 2013.- № 2. - С. 68-74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                                                 Дата 25. 01.2013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спользование пробиотиков в комбикормах // Кормопроизводство. - 2013.- № 2. - С. 43-44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Библиограф Усманова З. Ш                                                 Дата 25. 01.2013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Никулину В. Н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Использование пробиотиков в комбикормах // Кормопроизводство. - 2013.- № 2. - С. 43-44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                                                 Дата 25. 01.2013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оотехнологий и менеджмента профессору Сечину В. А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Использование белкового концентрата рапсового жмыха в составе заменителя цельного молока // Главный зоотехник. - 2012. - № 12. - С. 9-14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         Дата 25. 01.2013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Кафедра технологии производства и переработки продукции животноводства профессору Косилову В. И.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лияние генетических факторов на продуктивное долголетие и пожизненную продуктивность черно-пестрых коров в ОАО «Заря» Хабаровского края // Главный зоотехник. - 2012. - № 12. - С. 15-22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_______________________ Дата 25. 01.2013</w:t>
      </w:r>
      <w:r>
        <w:rPr/>
        <w:t xml:space="preserve"> </w:t>
      </w:r>
      <w:r>
        <w:rPr>
          <w:sz w:val="28"/>
          <w:szCs w:val="28"/>
        </w:rPr>
        <w:t xml:space="preserve">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ффективность использования кормовой добавки солунат в рационе кур-несушек // Проблемы биологии продуктивных животных. - 2012.- № 4. - С. 89-95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>Библиограф Усманова З. Ш                                                 Дата 28. 01.2013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химии Никулину В. Н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ффективность использования кормовой добавки солунат в рационе кур-несушек // Проблемы биологии продуктивных животных. - 2012.- № 4. - С. 89-95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                                                 Дата 28. 01.2013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оотехнологий и менеджмента профессору Сечину В. А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Бараний горох - ценная зернобобовая культура степного засушливого Поволжья // Главный агроном. - 2012. - № 12. - С. 46-47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                                                 Дата 28. 01.2013</w:t>
      </w:r>
      <w:r>
        <w:rPr/>
        <w:t xml:space="preserve"> </w:t>
      </w:r>
      <w:r>
        <w:rPr>
          <w:sz w:val="28"/>
          <w:szCs w:val="28"/>
        </w:rPr>
        <w:t xml:space="preserve">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технологии производства и переработки продукции животноводства профессору Косилову В. И.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ффективность скрещивания цигайских маток с баранами романовской породы // Зоотехния. - 2012. - № 12. - С. 15-17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                                                 Дата 28. 01.2013</w:t>
      </w:r>
      <w:r>
        <w:rPr/>
        <w:t xml:space="preserve"> </w:t>
      </w:r>
      <w:r>
        <w:rPr>
          <w:sz w:val="28"/>
          <w:szCs w:val="28"/>
        </w:rPr>
        <w:t xml:space="preserve">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технологии производства и переработки продукции животноводства профессору Косилову В. И.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равнительная оценка продуктивных качеств коров голштинской породы голландской селекции // Зоотехния. - 2012. - № 12. - С. 2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                                                 Дата 28. 01.2013</w:t>
      </w:r>
      <w:r>
        <w:rPr/>
        <w:t xml:space="preserve"> </w:t>
      </w:r>
      <w:r>
        <w:rPr>
          <w:sz w:val="28"/>
          <w:szCs w:val="28"/>
        </w:rPr>
        <w:t xml:space="preserve"> 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>технологии производства и переработки продукции животноводства профессору Косилову В. И.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равнительная оценка выращивания телок, полученных от различных линий быков // Зоотехния. - 2012. - № 12. - С. 23-24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                                                 Дата 28. 01.2013</w:t>
      </w:r>
      <w:r>
        <w:rPr/>
        <w:t xml:space="preserve"> </w:t>
      </w:r>
      <w:r>
        <w:rPr>
          <w:sz w:val="28"/>
          <w:szCs w:val="28"/>
        </w:rPr>
        <w:t xml:space="preserve">  </w:t>
      </w: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технологии производства и переработки продукции животноводства профессору Косилову В. И.</w:t>
      </w:r>
      <w:r>
        <w:rPr>
          <w:sz w:val="28"/>
          <w:szCs w:val="28"/>
        </w:rPr>
        <w:t>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оспроизводительные качества холмогорских коров разных линий // Зоотехния. - 2012. - № 12. - С. 24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                                                 Дата 28. 01.2013</w:t>
      </w:r>
      <w:r>
        <w:rPr/>
        <w:t xml:space="preserve"> </w:t>
      </w:r>
      <w:r>
        <w:rPr>
          <w:sz w:val="28"/>
          <w:szCs w:val="28"/>
        </w:rPr>
        <w:t xml:space="preserve"> 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ветсанэкспертизы и фармакологии Ляпину О. А.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Эффективность использования некоторых биологически активных веществ для коррекции стрессовой адаптации молодняка крупного рогатого скота // Молочное и мясное скотоводство. - 2012. - № 8. - С. 26-28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                                                 Дата 29. 01.2013</w:t>
      </w:r>
      <w:r>
        <w:rPr/>
        <w:t xml:space="preserve"> </w:t>
      </w:r>
      <w:r>
        <w:rPr>
          <w:sz w:val="28"/>
          <w:szCs w:val="28"/>
        </w:rPr>
        <w:t xml:space="preserve">  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зоотехнологий и менеджмента профессору Сечину В. А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лияние кормовой рыбной пасты на интенсивность роста поросят-отъемышей // Зоотехния. - 2013. - № 1. - С. 16-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    Дата 29. 01.2013</w:t>
      </w:r>
      <w:r>
        <w:rPr/>
        <w:t xml:space="preserve"> .</w:t>
      </w:r>
      <w:r>
        <w:rPr>
          <w:sz w:val="28"/>
          <w:szCs w:val="28"/>
        </w:rPr>
        <w:t xml:space="preserve">  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зоотехнологий и менеджмента профессору Сечину В. А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Концентрат подсолнечного шрота в рационе свиней // Комбикорма. - 2012. - № 8. - С. 85-8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    Дата 30. 01.2013</w:t>
      </w:r>
      <w:r>
        <w:rPr/>
        <w:t xml:space="preserve"> </w:t>
      </w: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оотехнологий и менеджмента профессору Сечину В. А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унжутный жмых различного качества в комбикорме для бройлеров // Комбикорма. - 2012. - № 8. - С. 87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    Дата 30. 01.2013</w:t>
      </w:r>
      <w:r>
        <w:rPr/>
        <w:t xml:space="preserve"> </w:t>
      </w:r>
      <w:r>
        <w:rPr>
          <w:sz w:val="28"/>
          <w:szCs w:val="28"/>
        </w:rPr>
        <w:t xml:space="preserve">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оотехнологий и менеджмента профессору Сечину В. А.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нцентрат на основе послеспиртовой барды для бройлеров // Комбикорма. - 2012. - № 8. - С. 91-93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    Дата 30. 01.2013</w:t>
      </w: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боснование применения пробиотиков в бройлерном птицеводстве // Птицеводство. - 2012. - № 12. - С. 44-4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    Дата 31. 01.2013</w:t>
      </w:r>
      <w:r>
        <w:rPr/>
        <w:t xml:space="preserve"> </w:t>
      </w:r>
      <w:r>
        <w:rPr>
          <w:sz w:val="28"/>
          <w:szCs w:val="28"/>
        </w:rPr>
        <w:t xml:space="preserve">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Никулину В. 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основание применения пробиотиков в бройлерном птицеводстве // Птицеводство. - 2012. - № 12. - С. 44-48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           Дата 31. 01.2013</w:t>
      </w:r>
      <w:r>
        <w:rPr/>
        <w:t xml:space="preserve"> </w:t>
      </w:r>
      <w:r>
        <w:rPr>
          <w:sz w:val="28"/>
          <w:szCs w:val="28"/>
        </w:rPr>
        <w:t xml:space="preserve"> 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именение бентонита и адаптогена в кормлении кур-несушек // Сибирский вестник сельскохозяйственной науки. - 2012. - № 1. - С. 73-76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    Дата 04.02.2013</w:t>
      </w:r>
      <w:r>
        <w:rPr/>
        <w:t xml:space="preserve"> </w:t>
      </w:r>
      <w:r>
        <w:rPr>
          <w:sz w:val="28"/>
          <w:szCs w:val="28"/>
        </w:rPr>
        <w:t xml:space="preserve"> 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химии Никулину В. 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именение бентонита и адаптогена в кормлении кур-несушек // Сибирский вестник сельскохозяйственной науки. - 2012. - № 1. - С. 73-76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    Дата 04.02.2013</w:t>
      </w:r>
      <w:r>
        <w:rPr/>
        <w:t xml:space="preserve"> </w:t>
      </w:r>
      <w:r>
        <w:rPr>
          <w:sz w:val="28"/>
          <w:szCs w:val="28"/>
        </w:rPr>
        <w:t xml:space="preserve"> 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оотехнологий и менеджмента профессору Сечину В. А.</w:t>
      </w:r>
      <w:r>
        <w:rPr>
          <w:sz w:val="28"/>
          <w:szCs w:val="28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Продукты пчеловодства</w:t>
      </w:r>
      <w:r>
        <w:rPr>
          <w:sz w:val="28"/>
          <w:szCs w:val="28"/>
          <w:u w:val="single"/>
        </w:rPr>
        <w:t xml:space="preserve"> в кормлении птицы // Комбикорма. - 2013. - № 1. - С. 80-81.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Дата 11.02.2013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незаразных болезней Сеитову М. С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Клинико-иммунологическая характеристика и иммунокоррекция иммунодефицитов животных // Ветеринария. - 2013. - № 2. - С. 3-8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</w:t>
      </w:r>
      <w:r>
        <w:rPr>
          <w:sz w:val="28"/>
          <w:szCs w:val="28"/>
        </w:rPr>
        <w:t xml:space="preserve">Усманова З. Ш.                                      Дата 26.02.2013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Кафедра зоотехнологий и менеджмента профессору Сечину В. А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Семена и масло рыжика в кормлении бройлеров // Птицеводство. - 2013. - № 1. - С. 30-3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Дата 26.02.2013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мена и масло рыжика в кормлении бройлеров // Птицеводство. - 2013. - № 1. - С. 30-3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26.02.2013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7" w:color="000000"/>
          <w:right w:val="single" w:sz="4" w:space="4" w:color="000000"/>
        </w:pBdr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химии Никулину В. Н.</w:t>
      </w:r>
    </w:p>
    <w:p>
      <w:pPr>
        <w:pStyle w:val="Normal"/>
        <w:pBdr>
          <w:top w:val="single" w:sz="4" w:space="0" w:color="000000"/>
          <w:left w:val="single" w:sz="4" w:space="7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  <w:r>
        <w:rPr>
          <w:sz w:val="28"/>
          <w:szCs w:val="28"/>
          <w:u w:val="single"/>
        </w:rPr>
        <w:t xml:space="preserve"> Семена и масло рыжика в кормлении бройлеров // Птицеводство. - 2013. - № 1. - С. 30-32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 Дата 26.02.2013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зоотехнологий и менеджмента профессору Сечину В. А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Влияние жмыха расторопши на рост ремонтных телок и последующую молочную продуктивность коров-первотелок айрширской породы // Зоотехния. - 2013. - № 2. - С. 8-9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Дата 04.03.2013 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технологии производства и переработки продукции животноводства профессору Сенько А. Я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Влияние скармливания кормовой добавки Костомикс форте на гистологию внутренних органов кур-несушек // Зоотехния. - 2013. - № 2. - С. 25-26..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Дата 04.03.2013 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>Библиограф _______________________                                      Дата __________________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102" w:leader="none"/>
        </w:tabs>
        <w:rPr/>
      </w:pPr>
      <w:r>
        <w:rPr/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_______________________                                      Дата _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Тов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_______________________                                      Дата 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39:00Z</dcterms:created>
  <dc:creator>1</dc:creator>
  <dc:description/>
  <cp:keywords/>
  <dc:language>en-US</dc:language>
  <cp:lastModifiedBy>1</cp:lastModifiedBy>
  <dcterms:modified xsi:type="dcterms:W3CDTF">2013-03-12T09:29:00Z</dcterms:modified>
  <cp:revision>23</cp:revision>
  <dc:subject/>
  <dc:title/>
</cp:coreProperties>
</file>