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sz w:val="28"/>
          <w:szCs w:val="28"/>
        </w:rPr>
        <w:t xml:space="preserve">Бюллетень                                                                                                                                   </w:t>
      </w:r>
      <w:r>
        <w:rPr/>
        <w:t>литературы, выпущенной Издательским центром ОГАУ                                                               за 2- ой квартал 2013года.</w:t>
      </w:r>
    </w:p>
    <w:tbl>
      <w:tblPr>
        <w:tblW w:w="107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080"/>
        <w:gridCol w:w="900"/>
        <w:gridCol w:w="1378"/>
      </w:tblGrid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, названия, издание,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Цена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ньковская Л. В. Теория вероятностей и математическая статистика: метод. указания и задания к контрольной работе / Л. В. Беньковская. – Оренбург: ИЦ ОГАУ, 2013 г. – 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4-00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орух О. В. Сборник задач по статистике: учебно-методическое пособие / О. В. Борух. – Оренбург: ИЦ ОГАУ, 2011 г. – 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3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еоинформационные технологии в сельском хозяйстве: материалы международной научно-практической конференции (Оренбург, 27-28 мая 2013 г.)/ под ред. проф. Г. В.Петровой. – Оренбург: ИЦ ОГАУ, 2013. – 18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-00</w:t>
            </w:r>
          </w:p>
        </w:tc>
      </w:tr>
      <w:tr>
        <w:trPr>
          <w:trHeight w:val="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, С. А.     Микроэкономика: тесты, графические упражнения, задачи. Учебное пособие для самостоятельной работы студентов экономического факультета направления подготовки 080100.62 – Экономика очной формы обучения (ФГОС) высших учебных заведений / С.А. Зубкова, Е.Ю. Салынская. – Оренбург: ИЦ ОГАУ. 2012. – 4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на, Т. М. Анализ финансово – хозяйственной                                                                                деятельности. Сборник задач: учебно-методическое пособие для студентов, обучающихся по программе среднего профессионального образования 080114 – Земельно-имущественные отношения / Т.М. Колодина, Н.А. Троенко. – Оренбург: ИЦ ОГАУ, 2012. – 1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, В. С. Почвоведение в вопросах и ответах: справочно-учебное руководство для студентов биологических специальностей аграрных университетов, специалистов и преподавателей. – Изд. 2-е, перераб. и доп. – Оренбург: ИЦ ОГАУ, 2013. – 18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3-00   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, В. С. Иностранные инвестиции: практикум для студентов очной и заочной форм обучения по программам специалитета (специальность 080105-Финансы и кредит), бакалавриата (направление подготовки 080100-Экономика, профиль «Финансы и кредит») и магистратуры (направление подготовки 080300 – Финансы и кредит) / В. С. Левин. – Оренбург: ИЦ ОГАУ, 2013. – 7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, В. С. Моделирование рынка ценных бумаг: методические указания для выполнения лабораторных работ студентами очной и заочной форм обучения по программам специалитета (специальность 080105-Финансы и кредит), бакалавриата (направление подготовки 080100-Экономика, профиль «Финансы и кредит») и магистратуры (направление подготовки 080300 – Финансы и кредит) / В. С. Левин, Т. А. Матвеева. – Оренбург: ИЦ ОГАУ, 2013. – 15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укашева Е. Р. Казначейское дело: учебно-методическое пособие / Е. Р. Лукашева, Н. А. Троенко. – Оренбург: ИЦ ОГАУ, 2012 г. – 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веева, М. В.   История. Рекомендации по выполнению                                                                                   самостоятельных работ: учебно-методическое пособие для студентов, обучающихся по программам среднего профессионального образования 080114 – Земельно-имущественные отношения, 080110 – Экономика и бухгалтерский учет (по отраслям). 080106 – Финансы (по отраслям) / М.В. Матвеева. – Оренбург: ИЦ ОГАУ. 2010. – 31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-00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хамбетова У. К. Методические рекомендации по выполнению самотоятельных работ по математике / У. К. Махамбетова. – Оренбург: ИЦ ОГАУ, 2010. – 2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неджмент: учебник для бакалавров / А. А. Попов, Д. А. Попов [и др.]  - Оренбург: ИЦ ОГАУ, 2013. – 5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ная галерея повести А. С. Пушкина «Капитанская дочка»: четвертые научные Пушкинские чтения: сб. статей / под ред. А. Ф. Федоровой. – Оренбург: ИЦ ОГАУ, 2013. – 24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-00</w:t>
            </w:r>
          </w:p>
        </w:tc>
      </w:tr>
      <w:tr>
        <w:trPr>
          <w:trHeight w:val="1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криминалистике. Криминалистическая техника. Раздел 1. Общие положения криминалистики. Разел 2. Криминалистическая техника. / Сост. Н. М. Букаев, М. Г. Чепрасов, Е. Э. Цибарт. – Оренбург: ИЦ  ОГАУ, 2013. – 15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-00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криминалистике. Раздел 3. Криминалистическая тактика. / Сост. М. Г. Чепрасов. Е. Э. Цибарт. – 3 – е изд. с изм. и доп. – Оренбург: ИЦ ОГАУ, 2013. – 166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-00</w:t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ктикум по эксплуатации машинно-тракторного парка: учебное пособие / И. В. Попов, А. А. Петров [и др.] – Оренбург: ИЦ ОГАУ, 2012. – 288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етова, К. В. Основы аудита. Сборник задач:                                                                                         учебно-методическое пособие для студентов, обучающихся по программе среднего профессионального образования 080114 – Земельно-имущественные отношения / К. В. Рахметова. – Оренбург: ИЦ ОГАУ. 2012. – 4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-00</w:t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имоненкова В. А. Экология первичных вредителей насаждений Южного Урала: монография / В. А. Симоненкова. – Оренбург: ИЦ ОГАУ, 2012. – 196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мирнова М. А. Статистика. Сборник задач: учебно-методическое пособие  / М. А. Смирнова, Н. А. Троенко. – Оренбург: ИЦ ОГАУ, 2011. – 7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болева Н. В. Технология производства рыбопродуктов: учебное пособие / Н. В. Соболева, Г. М. Топурия, Л. Ю. Топурия. – Оренбург: ИЦ ОГАУ, 2013. – 160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6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лыпин Петр Аркадьевич – видный   государственный деятель Российской империи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– начал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в.: материалы «Круглого стола», посвященного 150- летию со дня рождения. – Оренбург: ИЦ ОГАУ, 2012. – 104 с.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ебно-методические указания по прохождению производственной практике и написанию отчета для бакалавров направления подготовки 080200.62 «Менеджмент» профиль «Производственный менеджмент» / Н. Д. Заводчиков, Н. В. Спешилова и др. – Оренбург: ИЦ ОГАУ, 2013. – 4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9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ология и биохимия растений: словарь терминов и понятий: учебное пособие / сост. В. Б.Щукин,  Н. Д. Кононова [и др.]</w:t>
            </w:r>
            <w:r>
              <w:rPr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– Оренбург: ИЦ ОГАУ, 2013. – 144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</w:tr>
      <w:tr>
        <w:trPr>
          <w:trHeight w:val="8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Черкашин Г. М. Малый бизнес: содержание, управление: учебное пособие / Г. М. Черкашин, А. И. Кувшинов, А. А. Хижняк. – Оренбург: ИЦ ОГАУ, 2013. – 23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25-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а, И. В. Бюджетный учет. Сборник заданий:                                                                                                                  учебно-методическое пособие для студентов, обучающихся по программе среднего профессионального образования 080110 – Экономика и бухгалтерский учет (по отраслям). 080106 – Финансы (по отраслям) / И.В. Шулаева. – Оренбург: ИЦ ОГАУ, 2012. – 325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8:00Z</dcterms:created>
  <dc:creator>Библиотека</dc:creator>
  <dc:description/>
  <cp:keywords/>
  <dc:language>en-US</dc:language>
  <cp:lastModifiedBy>Библиотека</cp:lastModifiedBy>
  <dcterms:modified xsi:type="dcterms:W3CDTF">2013-07-01T04:48:00Z</dcterms:modified>
  <cp:revision>2</cp:revision>
  <dc:subject/>
  <dc:title/>
</cp:coreProperties>
</file>