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32"/>
          <w:szCs w:val="32"/>
        </w:rPr>
        <w:t>Бюллетень                                                                                                                                   литературы, выпущенной Издательским центром ОГАУ                                                               за 3- й квартал 2013года.</w:t>
      </w:r>
    </w:p>
    <w:p>
      <w:pPr>
        <w:pStyle w:val="2"/>
        <w:spacing w:lineRule="auto" w:line="360"/>
        <w:ind w:left="0" w:hanging="0"/>
        <w:rPr/>
      </w:pPr>
      <w:r>
        <w:rPr/>
        <w:t xml:space="preserve">                                                                                          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59"/>
        <w:gridCol w:w="1800"/>
        <w:gridCol w:w="1564"/>
      </w:tblGrid>
      <w:tr>
        <w:trPr>
          <w:trHeight w:val="1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, названия, издание,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нова, Ю. С. Юрисдикционные документы в гражданском процессе: учебное пособие / Ю. С. Барабанова. – Оренбург: ИЦ ОГАУ, 2013. – 152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-00</w:t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ядин, С. Г. Тетрадь по физической и коллоидной химии для лабораторно – практических занятий. – Оренбург: ИЦ ОГАУ, 2013. – 68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ылева, А. А. Русский язык и культура речи: учебно-методическое пособие / А. А. Бобылева. – Оренбург: ИЦ ОГАУ, 2013. – 100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ова, О. Ю. Руководство к практическим занятиям по звероводству и кролиководству: учебное пособие / О. Ю. Ежова, Г. М. Топурия, Л. Ю. Топурия. – Оренбург: ИЦ ОГАУ, 2013. – 184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дин, Д. А. Международные стандарты учёта и финансовой отчетности: учебно-методическое пособие / Д. А. Карагодин. – Оренбург: ИЦ ОГАУ, 2013. – 74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шов, Л. П. Динамика эмульсий в сложных закрытых каналах технологического оборудования: научное издание / Л. П. Карташов – Екатеринбург: РИО УрО РАН, 2013. – 223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-00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вин, В. С. Иностранные инвестиции: практикум для студентов очной и заочной форм обучения по программам специалитета (специальность 080105-Финансы и кредит), бакалавриата (направление подготовки 080100-Экономика, профиль «Финансы и кредит») и магистратуры (направление подготовки 080300 – Финансы и кредит) / В. С. Левин. – Оренбург: ИЦ ОГАУ, 2013. – 76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-00</w:t>
            </w:r>
          </w:p>
        </w:tc>
      </w:tr>
      <w:tr>
        <w:trPr>
          <w:trHeight w:val="1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блемы устойчивости биоресурсов: теория и практика: материалы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/ под общей ред. В. В. Каракулева, Г. В. Петровой [и др.] – Оренбург: ИЦ ОГАУ, 2013. – 388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и преддипломная практики: методические указания / А. П. Несват, В. Н. Дудина [и др.] – Оренбург: ИЦ ОГАУ, 2013. – 12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00</w:t>
            </w:r>
          </w:p>
        </w:tc>
      </w:tr>
      <w:tr>
        <w:trPr>
          <w:trHeight w:val="8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Студенты и аспиранты в науке – 2012: материалы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научно-практической конференции / под ред. Г. В. Петровой. – Оренбург: ИЦ ОГАУ, 2013. – 264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производства продукции растениеводства для степной зоны Южного Урала (морфологические особенности, технологии возделывания плодово-ягодных культур, защита от вредителей и болезней): учебное пособие / Г. Ф. Ярцев, В. В. Каракулев, Ю. А. Гулянов и др. – Оренбург: ИЦ ОГАУ, 2013. – 168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, А. А. Местное самоуправление в сфере землеустройства и территориальной организации сельских поселений: монография / А. А. Уваров, Н. В. Бровченко. – Оренбург: ИЦ ОГАУ, 2013. – 148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еркашин, Г. М. Организация производства и предпринимательство в АПК: учебно-методическое пособие к самостоятельной работе студентов очной и заочной форм обучения по курсу «Организация предпринимательской деятельности» / Г. М. Черкашин, А. А. Хижняк, М. Г. Мордвинова. – Оренбург: ИЦ ОГАУ, 2013. – 32 с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0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а, О. А. Жизнь замечательной библиотеки: на все времена / О. А. Шишова; под ред. В. Б. Тарасовой. – Оренбург: ИЦ ОГАУ, 2013. – 76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-00</w:t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чев, Ю.Ф. Анатомия животных. В 2-х т. Т. 1.Введение в анатомию. Остеология. Артрология. Миология. Общий покров: учебное пособие/ Ю. Ф. Юдичев, В. В. Дегтярев и др.; под ред. проф. В. В. Дегтярева. – Оренбург: ИЦ ОГАУ, 2013. – 298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-00</w:t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чев, Ю.Ф. Анатомия животных. В 2-х т. Т. 2.Спланхнология. Железы внутренней секреции. Ангиология. Неврология. Органы чувств. Особенности анатомии домашних птиц: учебное пособие/ Ю. Ф. Юдичев, В. В. Дегтярев, А. Г. Гончаров; под ред. проф. В. В. Дегтярева. – Оренбург: ИЦ ОГАУ, 2013. – 406 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-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7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5:00Z</dcterms:created>
  <dc:creator>Библиотека</dc:creator>
  <dc:description/>
  <cp:keywords/>
  <dc:language>en-US</dc:language>
  <cp:lastModifiedBy>Библиотека</cp:lastModifiedBy>
  <dcterms:modified xsi:type="dcterms:W3CDTF">2013-10-02T05:37:00Z</dcterms:modified>
  <cp:revision>11</cp:revision>
  <dc:subject/>
  <dc:title/>
</cp:coreProperties>
</file>