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.                            Информационный   бюллетень   </w:t>
      </w:r>
    </w:p>
    <w:p>
      <w:pPr>
        <w:pStyle w:val="2"/>
        <w:ind w:left="0" w:hanging="0"/>
        <w:rPr/>
      </w:pPr>
      <w:r>
        <w:rPr>
          <w:szCs w:val="28"/>
        </w:rPr>
        <w:t xml:space="preserve">литературы, выпущенной издательским центром в 4-ом квартале 201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/>
        <w:t xml:space="preserve">                                                                                  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08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№                 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, названия, издание,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Общее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 в би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ва, М.Ю.                                                                                                   Экономика (теория): рабочая тетрадь для самостоятельной работы студентов неэкономических факультетов очной формы обучения (ФГОС) высших учебных заведений / М.Ю. Варавва. – Оренбург: Изд. центр ОГАУ. 2013. – 95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ев, Н.М.                                                                                        Следы на месте происшествия:  учебное пособие / Н.М. Букаев, М.Г. Чепрасов. – Оренбург: Изд. центр ОГАУ, 2013. – 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ядин, С.Г.                                                                                                Учебное пособие по физической и коллоидной химии. – 2-е изд. Оренбург: Изд. центр ОГАУ, 2013. – 105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ина, Е.Ю.                                                                               Общая и неорганическая химия. Курс лекций: учебное пособие / Е.Ю. Клюквина, С.Г. Безрядин. – 2-е изд.  – Оренбург: Изд. центр ОГАУ, 2013. – 3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ва, М.Ю.                                                                                  Микроэкономика: рабочая тетрадь для самостоятельной работы студентов экономического факультета направления подготовки 080100.62 – экономика очной формы обучения (ФГОС) высших учебных заведений / М.Ю. Варавва.– Оренбург: Изд. центр ОГАУ. 2013.–7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ва, М.Ю.                                                                                            История экономики: рабочая тетрадь для самостоятельной работы студентов экономического факультета направления подготовки 080100.62 – Экономика очной формы обучения (ФГОС) высших учебных заведений / Варавва М.Ю. – Оренбург: Изд. центр ОГАУ, 2013. – 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, А.В.                                                                               История России: учебное пособие для студентов экономического факультета / А.В. Федорова, А.Н. Дубинин. – Оренбург: Изд. центр ОГАУ. 2013. – 24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, А.Н.                                                                                 История России: сборник тестовых заданий: учебно – методическое пособие для практических занятий и самостоятельной работы студентов очной формы обучения / А.Н. Потапова, О.А. Дорошева. – Оренбург: Изд. центр ОГАУ. 2013. – 16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ва, О.А.                                                                                         Практикум по дисциплине «История»: учебно – методическое пособие для бакалавров очной формы обучения / О.А. Дорошева, А.Н. Потапова. – Оренбург: Изд. центр ОГАУ, 2013. – 17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е развитие экономики АПК: теория, история и современная практика: материалы международной научно – практической конференции / под. общ. ред. проф. Н.Д. Заводчикова. – Оренбург: Изд. центр ОГАУ, «2013. – 5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, Е.В.                                                                        Методические рекомендации по подготовке к сдаче экзамена по английскому языку в объеме кандидатского минимума (для аспирантов и соискателей) / Е.В. Моисеева, Л.Р. Валитова. – Оренбург: Изд. центр ОГАУ, 2013 г. – 5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дис. В.Д.                                                                                           Рабочая тетрадь по математическому анализу. Часть 1: учебное пособие / В.Д. Павлидис. – Изд. центр ОГАУ, 2013. – 51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дис, В.Д.                                                                                 Рабочая тетрадь по теории вероятностей: учебное пособие  / В.Д. Павлидис, М.В. Чкалова. – Оренбург: Изд. центр ОГАУ, 2013. – 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менев, В.П.                                                                                      Система защиты озимой пшеницы от болезней, вредителей и сорняков на Южном Урале: монография / В.П.Лухменев.– Оренбург: Изд. центр ОГАУ,                         2013.– 3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а, Н.Ю.                                                                                               Методические указания к лабораторным занятиям по неорганической химии для студентов очной и заочной форм обучения специальности 111801.65 – Ветеринарияи напрвлений полготовки 111900.62 – Ветсанэкспертиза и 020400.62- Биология / Н.Ю. Ростова, Т.В. Коткова – Оребург: Изд. центр ОГАУ, 2013.-8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 xml:space="preserve">Проблемы обеспечения конкурентоспособности АПК России: экономика, управление: сборник 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егиональной межвузовской студенческой конференции. – Оренбург: Изд. центр ОГАУ, 2013. – 19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 xml:space="preserve">Максимова,О.Ю.                                                                                      Римское право: учебное пособие для студентов очной и заочной форм  обучения, обучающихся по специальности 030501.65 Юриспруденция, направлениям подготовки 030500.62 Юриспруденция / О.Ю. Максимова, Т.П. Иосифиди. – Оренбург: Изд. центр ОГАУ. 2013. – 100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ядин С.Г.                                                                                                 Учебное пособие по физической и коллоидной химии. – 2-е изд. Оренбург: Изд. центр ОГАУ. 2013. – 105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дис, В.Д. Курс математического анализа (практическая часть): учебное пособие / В.Д. Павлидис – Оренбург: Изд. центр ОГАУ. 2013.–148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идис, В.Д.                                                                                           Курс теории вероятностей и математической статистики (теоретическая часть): учебное пособие / В.Д. Павлидис, М.В. Чкалова.– Оренбург: Изд. центр ОГАУ, 2013.–100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, Л.Л.                                                                          Словарь терминов по эмбриологии, биологии размножения и разития: учебно – методическое пособие для аудиторной и самостоятельной работы студентов  / Л.Л. Абрамова, Т.Я. Вишневская, В.В. Анипко. – Оренбург: Изд. центр  ОГАУ, 2013. – 10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, В.К.                                                                                        Акушерство и биотехника размножения животных: учебно – методическое пособие / В.К. Пономарев, Н.А. Сивожелезова, Т.А. Стручкова. – Оренбург: Изд. центр ОАУ, 2013.–16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ат, А.П.                                                                                                         Выпускная квалификационная работа: указания для бакалавров направления 120300, 120700 – Землеустройство и кадастры (профиль – Землеустройство) А.П. Несват, Н.Б. Сухомлинова. – Оренбург: Изд. центр ОГАУ, 2013. – 6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, Ю.О.                                                                              Выполнение курсовой работы по бухгалтерскому  учету: методические указания для студентов специальности 080105 – Финансы и кредит / Ю.О. Иванова. – Оренбург: Изд. центр ОГАУ, 2013.– 1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аева, Е.М.                                                                                                 Выполнение дипломных работ: учебно – методическое пособие для студентов экономического факультета ( специальность 080109 – Бухгалтерский учет, анализ и аудит) Е.М. Дусаева, З.М. Завьялова, Ю.О. Иванова. – Оренбург: Изд. центр ОГАУ, 2013. – 83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ина Е.Ю., Безрядин С.Г.                                                         Лабораторная тетрадь по аналитической химии.                                    3 -издание, дополненное и переработанное. – Оренбург: Изд. центр ОГАУ, 2013. – 12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ва, В.А.                                                                                  Лесная энтомология: рабочая тетрадь для лабораторно – практических занятий студентов направления подготовки 250100.62- Лесное дело. – Оренбург: Изд. центр ОГАУ, 2013. – 195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пурия, Г.М.                                                                                      Практикум по технологии мяса и мясных продуктов: учебное пособие / Г.М. Топурия, С.С.  Жаймышева, Л.Ю. Топурия и др.– Оренбург: Изд. центр ОГАУ, 2013.– 204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акова,  А.А.                                                                                 Рабочая тетрадь по дисциплине «Административное право»: учебное пособие / А.А.  Шулакова – Оренбург: Изд. центр ОГАУ,  2013. – 118 с.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инженерно – технического обеспечения технологических процессов в АПК: материалы международной научно – практической конференции / под  ред. Ю  .А. Ушакова. – Оренбург: Изд. центр ОГАУ, 2013. – 170 с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с основами экологии.                                                                 Словарь терминов и понятий: учебное пособие / сост. В.Б. Щукин, Н.Д. Кононова, Н.В, Ильясова. – Оренбург: Изд. центр ОГАУ, 2013. – 2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                                                                                       Словарь терминов и понятий: учебное пособие / сост. В.Б. Щукин, Н.Д. Кононова,                      Н.В. Ильясова. – Оренбург: Изд. центр ОГАУ, 2013. – 1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аров, А.А.                                                                    Конституционное право России: учебно – методическое пособие на электронном носителе 2.22 Мб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 -5-88838-812-9 №  госрегистрации 03213027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467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1:00Z</dcterms:created>
  <dc:creator>библиотека</dc:creator>
  <dc:description/>
  <cp:keywords/>
  <dc:language>en-US</dc:language>
  <cp:lastModifiedBy>библиотека</cp:lastModifiedBy>
  <dcterms:modified xsi:type="dcterms:W3CDTF">2013-12-16T07:28:00Z</dcterms:modified>
  <cp:revision>5</cp:revision>
  <dc:subject/>
  <dc:title/>
</cp:coreProperties>
</file>