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ллетень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даний, выпущенный издательским центром ОГАУ в 1 квартале                                   </w:t>
      </w:r>
      <w:r>
        <w:rPr/>
        <w:t>(январь – март)</w:t>
      </w:r>
      <w:r>
        <w:rPr>
          <w:sz w:val="28"/>
          <w:szCs w:val="28"/>
        </w:rPr>
        <w:t xml:space="preserve">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  <w:gridCol w:w="900"/>
        <w:gridCol w:w="900"/>
      </w:tblGrid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я, издание,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е технологии в образовании и научно – исследовательской работе: материалы </w:t>
            </w:r>
            <w:r>
              <w:rPr>
                <w:lang w:val="en-US"/>
              </w:rPr>
              <w:t>VI</w:t>
            </w:r>
            <w:r>
              <w:rPr/>
              <w:t xml:space="preserve"> научно – методической конференции с международным участием. – Оренбург: Изд. центр ОГАУ, 2013. – 264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-00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, А.С. Конституционное право: краткий курс лекций для бакалавров / А.С. Щукин. – Оренбург: Изд. центр ОГАУ, 2013 – 12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имов, В.Ф. Дендрология с основами лесной геоботаники и дендроиндикации: учебное пособие / В.Ф. Абаимов. – Оренбург: Изд. центр ОГАУ, 2014. – 39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кова, В.Н. Подготовка к ЕГЭ по биологии (демонстрационный материал и тренировочные задания части с элементами ответов): учебно - методическое пособие / В.Н. Мишакова, Н.А. Сивожелезова. – Оренбург: Изд. центр ОГАУ, 2013. – 11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ров, М.К. Статистическая обработка результатов наблюдений средствами </w:t>
            </w:r>
            <w:r>
              <w:rPr>
                <w:lang w:val="en-US"/>
              </w:rPr>
              <w:t>Microsoft</w:t>
            </w:r>
            <w:r>
              <w:rPr/>
              <w:t xml:space="preserve">  </w:t>
            </w:r>
            <w:r>
              <w:rPr>
                <w:lang w:val="en-US"/>
              </w:rPr>
              <w:t>Excel</w:t>
            </w:r>
            <w:r>
              <w:rPr/>
              <w:t>: учебно – методическое пособие / В.Н. Мишакова, Н.А. Сивожелезова.– Оренбург: Изд. центр ОГАУ,2013.-11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, В.Н. Методические указания для выполнения контрольных работ по биологической химии для студентов заочной формы обучения направления подготовки 111900.62 – «Ветеринарно – санитарная экспертиза» / В.Н. Никулин, Р.З. Мустафин, Т.В. Коткова. – Оренбург: Изд. центр ОГАУ, 2014. – 4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й, А.С. Автоматизированное проектирование и оценка систем физической защиты потенциально – опасных (структурно – сложных) объектов. В 3-х ч. Ч.2: монография / А.С. Боровский, А.Д. Тарасов. – М.: Издательство «Омега»; Оренбург: Изд. центр ОГАУ, 2013. – 248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-00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мкина, Е.А. Практикум по статистике: учебное пособие / Е.А. Алямкина, Т.Н. Ларина. – М.: Издательство «Омега-Л»; Оренбург: Изд. центр ОГАУ, 2014. – 30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-00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чиков Николай Дмитриевич: библиографический указатель (Ученые Оренбургского аграрного университета) / сост. Л.Л. Деманова, К.Г. Шагапова. – Оренбург: Изд. центр ОГАУ, 2013. – 5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-00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, Е.В. Развитие этнической идентичности как фактор социализации подростков полиэтнического региона: монография / Е.В. Голуб. – Оренбург: Изд. центр ОГАУ. 2014. – 128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-0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Часть 1. Механика, молекулярная физика и термодинамика: учебное пособие. 2-е изд. / сост. П.А. Иванов, Н.К.Комарова, А.Б.Хайруллина, И.Д.Алямов. – Оренбург: Изд. центр ОГАУ, 2014.– 12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00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, Часть 2. Электричество и магнетизм, оптика и атомная физика: учебное пособие / сост. П.А. Иванов, Н.К. Комарова. – Оренбург: Изд. центр ОГАУ, 2014.  -123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экономического развития России и регионов: региональная научно – практическая конференция / под общ. ред. профессора О.Н. Безверхой. – Оренбург: Изд. центр ОГАУ. 2013. – 19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клинического исследования животных: методическое пособие для студентов очного и заочного обучения факультета ветеринарной медицины и биотехнологии по специальности 111801.65 «Ветеринария» специалитет и 110500.62 «Ветеринарно – санитарная  экспертиза» бакалавриат / А.П. Жуков и др – Оренбург: Изд. центр ОГАУ, 2014. – 64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онтрольных работ по логике: для студентов заочной формы обучения  по направлению подготовки 080400.62 – Управление персоналом / авт. – сост. В.М. Танаев. – Оренбург: Изд. центр ОГАУ, 2014. – 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, Г.В. Бухгалтерское дело: методические указания по выполнению контрольной работы по дисциплине для студентов, обучающихся по направлению подготовки 080100.62 – Экономика, профиль «Бухгалтерский учет, анализ и аудит / Г.В. Черкасова. – Оренбург: Изд. центр ОГАУ, 2014. – 64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а, Г.В. Учет затрат, калькулирование и бюджетирование в отраслях АПК: методические указания по выполнению контрольной работы по дисциплине для студентов, обучающихся по направлению подготовки 080100.62 – Экономика, профиль «Бухгалтерский учет, анализ и аудит» / Г.В. Черкасова. – Оренбург: Изд. центр ОГАУ, 2004. -  94 с.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касова. Г.В. Бухгалтерский учет в малых предприятиях: методические указания по выполнению контрольной работы по дисциплине для студентов, обучающихся по направлению подготовки 080100.62 – Экономика, профиль «Бухгалтерский учет, анализ и аудит» /Г.В. Черкасова. – Оренбург: Изд. центр ОГАУ. 2004. – 47 эк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, А.В. Российская история: учебное пособие / А.В. Федорова, А.Н. Дубинин. – Оренбург: Изд. центр ОГАУ, 20143. – 22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по биологии (демонстрационный вариант и тренировочные задания  части С  с элементами ответов): учебно – методическое пособие. – 2- е издание / сост. В.Н. Мишакова, Н.А. Сивожелезова. – Оренбург: Изд. центр ОГАУ, 2014. –  118 с.   2-ой тира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. С.Г. История государственного управления России: учебное пособие для студентов направления 081100.62 – государственное и муниципальное управление / С.Г. Невзоров. – Изд. центр ОГАУ. 2014. – 17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ботаника с основами экологии. Словарь терминов и понятий: учебное пособие / сост. В.Б. Щукин, Н.Д. Кононова, Н.В.Ильясова. – Оренбург: Изд. центр ОГАУ, 2014. -140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, А.А. Управление в АПК: учебно –  методическое пособие для подготовки к практическим занятиям и самостоятельной работы студентов направления 080100.62 – экономика (ФГОС) высших учебных заведений / А.А.Майоров. – Оренбург: Изд. центр ОГАУ. 2014. – 13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, З.М. Комплексный анализ эффективности использования ресурсного капитала сельскохозяйственных организаций Оренбургской области: монография / З.М. Завьялова, И.Н.Выголова, - 2014 . – 112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ина, Е.В.Методические основы организации производства и внутрихозяйственного планирования в сельском хозяйстве: учебное пособие / Е.В. Шеврина, Н.В. Тутаева. – Оренбург: Изд. центр ОГАУ, 2014. – 1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, О.Ю. Практикум по праву: учебно – методическое пособие для студентов экономического факультета высших учебных заведений / О.Ю. Устинова. – Оренбург: Изд. центр ОГАУ, 2014. – 12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00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, Н.И.  Методические указания по выполнению самостоятельной работы по дисциплине «Социология управления» /Н.И. Степанова. – Оренбург: Изд. центр ОГАУ, 2014. – 19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Н.К., Свиридова Т.Г.  и др. Молекулярная физика и термодинамика: методические указания к выполнению лабораторных работ по физике.- Оренбург: Изд. центр ОГАУ. 2014. - 48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29:00Z</dcterms:created>
  <dc:creator>библиотека</dc:creator>
  <dc:description/>
  <cp:keywords/>
  <dc:language>en-US</dc:language>
  <cp:lastModifiedBy>библиотека</cp:lastModifiedBy>
  <dcterms:modified xsi:type="dcterms:W3CDTF">2014-03-31T09:58:00Z</dcterms:modified>
  <cp:revision>22</cp:revision>
  <dc:subject/>
  <dc:title/>
</cp:coreProperties>
</file>