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ОУ ВПО «ОРЕНБУРГ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итерату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щенной Всероссийскими издательствами и поступившей в библиотеку</w:t>
      </w:r>
    </w:p>
    <w:p>
      <w:pPr>
        <w:pStyle w:val="Normal"/>
        <w:jc w:val="center"/>
        <w:rPr/>
      </w:pPr>
      <w:r>
        <w:rPr>
          <w:sz w:val="28"/>
          <w:szCs w:val="28"/>
        </w:rPr>
        <w:t>в 2015 году  (январь-март)</w:t>
      </w:r>
    </w:p>
    <w:p>
      <w:pPr>
        <w:pStyle w:val="Normal"/>
        <w:jc w:val="center"/>
        <w:rPr/>
      </w:pPr>
      <w:r>
        <w:rPr>
          <w:sz w:val="28"/>
          <w:szCs w:val="28"/>
        </w:rPr>
        <w:t>( 97 назв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 сектором Тонких И. 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 -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60"/>
        <w:jc w:val="center"/>
        <w:outlineLvl w:val="0"/>
        <w:rPr/>
      </w:pPr>
      <w:r>
        <w:rPr/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80"/>
        <w:gridCol w:w="840"/>
        <w:gridCol w:w="123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  <w:p>
            <w:pPr>
              <w:pStyle w:val="Normal"/>
              <w:ind w:left="360" w:hanging="0"/>
              <w:rPr/>
            </w:pPr>
            <w:r>
              <w:rPr/>
              <w:t>п/п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, А. Б. Административное право: учебник для бакалавров / А. Б. Агапов. – Москва: Юрайт, 2014. – 937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0,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ешкина Н. А. Справочник потребителя: о чем адвокаты не расскажут бесплатно / Н. А. Агешкина, Е. А. Бевзюк. – Ростов на Дону: Феникс, 2012. – 284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статистики и экономики современной России: материалы межвузовской студенческой научно-практической конференции / [под общ. ред. Т. Н. Лариной, Е. В. Мельниковой]. - Оренбург: ООП Оренбургстата, 2013. – 123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50</w:t>
            </w:r>
            <w:r>
              <w:rPr/>
              <w:t>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ов, А. П. Земельное право России: учебник для академического бакалавриата / А. П. Анисимов, А. Я. Рыженков, С. А. Чаркин. – Москва: Юрайт, 2014. – 433 с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,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. Организация деятельности коммерческого банка : учебник для бакалавров / под ред. Г. Н. Белоглазовой, Л. П. Кроливецкой. – Москва: Юрайт, 2014. – 65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1,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ило, И. Л. Информационное право : учебник для магистров / И. Л. Бачило. - Москва: Юрайт, 2015. – 56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1,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взюк Е. А. Регламентация и нормирование труда: учебное пособие / Е. А. Бевзюк, С. В. Попов. - Москва: Дашков и Ко, 2014. – 212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труда. Медико-биологические основы безопасности жизнедеятельности: учебное пособие. - Оренбург : , 2008. – 59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лов П. Г. Управление рисками, системный анализ и моделирование : учебник и практикум для бакалавриата и магистратуры : в 2 т. Т. 1 / П. Г. Белов. -  Москва: Юрайт, 2015. – 460 с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лов П. Г. Управление рисками, системный анализ и моделирование : учебник и практикум для бакалавриата и магистратуры : в 2 т. Т. 2 / П. Г. Белов. -  Москва: Юрайт, 2015. – 272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0,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еев Ш. М. Морфофизиологические аспекты пищеварения мелкого рогатого скота / Ш. М. Биктеев, М. С. Сеитов, А. Г. Гончаров. – Оренбург, 2012. – 9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ая мелиорация черноземов слитых солонцеватых Ставрополья : (рекомендации). – Михайловск, 2004. – 25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анцева, Е. Н. Повышение продуктивного долголетия коров Уральского типа черно-пестрой породы при интенсивной технологии производства молока: дисс. на соиск. уч. степ. док. с.-х. наук / Е. Н. Быданцева. – Пермь, 2014. – 14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данцева, Е. Н. Повышение продуктивного долголетия коров Уральского типа черно-пестрой породы при интенсивной технологии производства молока: автореф. дисс. на соиск. уч. степ. док. с.-х. наук / Е. Н. Быданцева. – Пермь, 2014. – 2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, С. Г. Социальная статистика : практикум : учебник / С. Г. Бычкова. - Москва: Юрайт, 2014. – 52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4,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, С. Г. Социальная статистика : учебник / С. Г. Бычкова. - Москва: Юрайт, 2015. – 86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7,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. Вильмс. Родники моего детства / В. Вильмс. - Оренбург: Издат. дом «Оренбургская неделя», 2013. -14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жов В. М. Продуктивность гречихи в агроценозе: монография / В. М. Важов, А. В. Одинцев, В. Н. Козил. – Бийск: ФГБОУ ВПО «АГАО», 2014. – 415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ьков, А. В. Совершенствование технологии и разработка оборудования для чески пуха коз в специализированных станках: дисс. на соиск. уч. степ. канд. техн. наук / А. В. Ваньков. – Оренбург, 2014. – 147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ьков, А. В. Совершенствование технологии и разработка оборудования для чески пуха коз в специализированных станках: автореф. дисс. на соиск. уч. степ. канд. техн. наук / А. В. Ваньков. – Оренбург, 2014. – 1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, Т. Как написать закон / Т. А. Васильева. – Москва: Юрайт, 2015. – 15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,5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. А. Арбитражный процесс : учебник и практикум для академического бакалавриата / А. А. Власов. – Москва: Юрайт, 2015. – 47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2,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хождение: материалы третьей научно-практической конференции гимназистов: Т. </w:t>
            </w:r>
            <w:r>
              <w:rPr>
                <w:lang w:val="en-US"/>
              </w:rPr>
              <w:t>III</w:t>
            </w:r>
            <w:r>
              <w:rPr/>
              <w:t>. – Оренбург: ОГАУ, 2007. – 17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О. Г. Тунгусская катастрофа: детали головоломки / О. Г. Гладышева. – Санкт-Петербург.: Наука, 2011. – 183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ый Двор № 44, 2014 : альманах. - Оренбург : Редакция альманаха "Гостиный двор", 2014. - 36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ый Двор № 45, 2014 : альманах. - Оренбург : Редакция альманаха "Гостиный двор", 2014. - 36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ов, Е. В. Организационно-экономический механизм создания и эффективного функционирования кооперативно-интеграционных объединений в АПК / Е. В. Гусаков. – Минск: Ин-т системных исследований в АПК НАН Беларуси, 2014. – 115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кверт С. А. Международная торговля живыми сельскохозяйственными животными / С. А. Данкверт, А. М. Холманов, О. Ю. Осадчая. – Москва: Экономика, 2014. – 247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верт С. А. Овцеводство стран мира: справочно-учебное пособие / С. А. Данкверт, А. М. Холманов, О. Ю. Осадчая. – Москва: , 2010. – 50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кверт С. А. Свиноводство стран мира в конце </w:t>
            </w:r>
            <w:r>
              <w:rPr>
                <w:lang w:val="en-US"/>
              </w:rPr>
              <w:t>XX</w:t>
            </w:r>
            <w:r>
              <w:rPr/>
              <w:t xml:space="preserve"> века: справочно-учебное пособие. – Москва: , 2004. – 14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верт С. А. Скотоводство стран мира / С. А. Дакверт, А. М. Холманов, О. Ю. Осадчая. – Москва: Изд-во ВНИИ животноводства, 2007. – 60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меичев Ю. Ф.Современные проблемы ресурсосберегающих технологий в земледелии Красноярского края : учебное пособие / Ю. Ф. Едимеичев, А. И. Шпагин. – Красноярск, 2014. – 20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цев В. Т. Микробиология : учебник для бакалавров / В. Т. Емцев, Е. Н. Мишустин. – Москва: Юрайт, 2014. - 445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7,7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, Л. В. Оборудование и автоматизация перерабатывающих производств : учебно-методическое пособие для проведения ЛПЗ по курсу / Л. В. Иванова, В. Н. Яичкин, С. С. Тарасенко. – Оренбург: ГНУ ВНИИМС, 2013. – 13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науки и бизнеса в агропромышленном комплексе: материалы международной научно-практической конференции, посвященной 70-летию Курганской ГСХА 24-25 апреля 2014 г. Т. 2. – Курган: Изд-во Курганской ГСХА, 2014. – 479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емцев Оренбуржья в документах. – Оренбург: Изд. центр ОГАУ, 2006. – 12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ан Д. Практические основы аналоговых и цифровых схем / Д. Каплан, К. Уайт. – Москва: Техносфера, 2006. – 17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53" w:leader="none"/>
              </w:tabs>
              <w:rPr/>
            </w:pPr>
            <w:r>
              <w:rPr/>
              <w:t>7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. Чтение. Культура: материалы межрегиональной научно-практической конференции (26-27 октября 2007 г.). – Оренбург: Изд. центр ОГАУ, 2008. – 168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53" w:leader="none"/>
              </w:tabs>
              <w:rPr/>
            </w:pPr>
            <w:r>
              <w:rPr/>
              <w:t>9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ова Г. Н. Конституционное право зарубежных стран : учебник для академического бакалавриата / Г. Н. Комкова, Е. В. Колесников, О. В. Афанасьева. – Москва: Юрайт, 2015. – 415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,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хозяйственной деятельности : учебник и практикум для академического бакалавриата / под ред. В. И. Бариленко. – Москва: Юрайт, 2015. – 455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8,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ченко И. С. Организация и планирование ландшафтных работ и охрана окружающей среды : практикум / И. С. Коротченко. – Красноярск, 2014. – 17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оративная социальная ответственность : учебник для бакалавров / под ред. Э. М. Короткова. – Москва: Юрайт, 2015. – 445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,8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 И. Методология и методы социологических исследований: учебник для бакалавров / А. И. Кравченко. – Москва: Юрайт, 2015. – 82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7,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П. Свет ниоткуда : повести / П. Краснов. - Москва: Голос-Пресс, 2014. - 496 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53" w:leader="none"/>
              </w:tabs>
              <w:rPr/>
            </w:pPr>
            <w:r>
              <w:rPr/>
              <w:t>3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. Преображение: стихотворения. Переводы. Избранное / В. Кузнецов. - Оренбург: ИПК Газпромпечать, 2011. – 176 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53" w:leader="none"/>
              </w:tabs>
              <w:rPr/>
            </w:pPr>
            <w:r>
              <w:rPr/>
              <w:t>6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. Я посетил места…: очерки русской словесности / В. Кузнецов. – Оренбург: «ИПК Южный Урал», 2013. – 22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53" w:leader="none"/>
              </w:tabs>
              <w:rPr/>
            </w:pPr>
            <w:r>
              <w:rPr/>
              <w:t>1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мшин, М. Р. Обоснование параметров и режимов работы дозатора семян установки для производства семенных лент: дисс. на соиск. уч. степ. канд. техн. наук / М. Р. Курамшин. – Оренбург, 2014. – 15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мшин, М. Р. Обоснование параметров и режимов работы дозатора семян установки для производства семенных лент: автореф. дисс. на соиск. уч. степ. канд. техн. наук / М. Р. Курамшин. – Оренбург, 2014. – 1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 В. Маркетинговые стратегии для российских компаний: учебное пособие / И. В. Липсиц, Е. А. Вигдорчик. – Москва: Издат. дом ГУ ВШЭ, 2006. – 183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53" w:leader="none"/>
              </w:tabs>
              <w:rPr/>
            </w:pPr>
            <w:r>
              <w:rPr/>
              <w:t>22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да Ю. Программирование последовательных интерфейсов / Ю. Магда. – Санкт-Петербург.: БХВ-Петербург, 2009. – 304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53" w:leader="none"/>
              </w:tabs>
              <w:rPr/>
            </w:pPr>
            <w:r>
              <w:rPr/>
              <w:t>7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йко Н. В. Административное право : учебное пособие / Н. В. Макарейко. – Москва: Юрайт, 2014. – 21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,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ев О. С. Контроль и ревизия: учебное пособие / О. С. Макоев. – Москва: ЮНИТИ-ДАНА, 200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53" w:leader="none"/>
              </w:tabs>
              <w:rPr/>
            </w:pPr>
            <w:r>
              <w:rPr/>
              <w:t>5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по оптимизации конструктивно-режимных характеристик винтовых транспортирующих и прессующих машин. –  Москва, 2008. – 2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для выполнения лабораторных работ по дисциплине «Товароведение и экспертиза сельскохозяйственного сырья и продуктов переработки» / сост.: В. Н. Яичкин, И. И. Голенкова, Л. В. Иванова. – Оренбург: ГНУ ВНИИМС, 2014. – 7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раже природы Оренбуржья. Прошлое и настоящее. – Оренбург: Печатный дом «Димур», 2014. – 34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53" w:leader="none"/>
              </w:tabs>
              <w:rPr/>
            </w:pPr>
            <w:r>
              <w:rPr/>
              <w:t>35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элита Оренбуржья. – Оренбург: , 2010. – 12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53" w:leader="none"/>
              </w:tabs>
              <w:rPr/>
            </w:pPr>
            <w:r>
              <w:rPr/>
              <w:t>6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овожилов О. П. Электроника и схемотехника: учебник : в 2 т. Т. 1 / О. П. Новожилов. – Москва: Юрайт, 2015. – 382 с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вожилов О. П. Электроника и схемотехника: учебник : в 2 т. Т. 2 / О. П. Новожилов. – Москва: Юрайт, 2015. – 421 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0,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дненко Л. А. Конституционное право России: практикум: учебное пособие / Л. А. Нудненко. –  Москва: Юрайт, 2015. – 281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3,8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дненко Л. А. Конституционное право России: учебник для бакалавров  / Л. А. Нудненко. – Москва: Юрайт, 2014. - 61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2,5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 К. А. Биографии и научные направления исследований отечественных ученых в зубоврачевании и стоматологии / К. А. Пашков, А. В. Белолапоткова, К. А. Борисенко. – Москва, 201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53" w:leader="none"/>
              </w:tabs>
              <w:rPr/>
            </w:pPr>
            <w:r>
              <w:rPr/>
              <w:t>2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дуктивности сельхозугодий внутрипочвенным внесением основных видов удобрений при точном (координатном) земледелии: монография / В. А. Милюткин, [и др.]. – Самара: РИЦ СГСХА, 2013. – 269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53" w:leader="none"/>
              </w:tabs>
              <w:rPr/>
            </w:pPr>
            <w:r>
              <w:rPr/>
              <w:t>356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ский В. И. Оценка функционального состояния растений: продукционные, селекционные и экологические аспекты / В. И. Полонский. – Красноярск, 2014. – 40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ль П. Бессонница апреля: стихотворения / П. Пороль. – Оренбург:  – 6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выполнению лабораторных работ по дисциплине «Основы биотехнологии переработки сельскохозяйственной продукции». – Оренбург, 2014. – 8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хлебопекарному производству. – Оренбург: ГНУ ВНИИМС, 2013. – 129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ые направления социально-экономического развития Оренбургской Области: материалы межвузовской научной конференции, посвященной 45-летию кафедры экономики агробизнеса и внешнеэкономических связей (27 ноября 2009 г.). - Оренбург: Полиграф полиграфович, 2009. - 21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защиты прав и свобод личности на современном этапе: российский и международный аспекты: материалы международной научно- практической конференции. – Оренбург: Издат. центр ОГАУ, 2009. – 315 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ин М. Ю. Документы делового общения / М. Ю. Рогожин. – Москва: Изд-во РДЛ, 2006. – 22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ич А.А. Использование гидродиспергированного зерна в кормлении крупного рогатого скота / А. А. Романович. – Минск: БГАТУ, 2013. – 13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ев В. Русское поле: стихи / В. Сбоев. - Оренбург: Вестник Оренбургэнерго, 2013. – 5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рюкова, Е. А. Надзор и контроль в сфере безопасности : учебник для бакалавров / Е. А. Севрюкова. – Москва: Юрайт, 2015. – 397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0,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гин Ю. А. Территориальная организация населения и хозяйства: учебное пособие / Ю. А. Симагин. – Москва: КНОРУС, 2007. – 38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ивание в кормопроизводстве / Л. П. Карташов [и др.]. – Оренбург: ГОУ ОГУ, 2007. – 195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состояние межэтнических и этноконфессиональных отношений в регионах России: проблемы повышения толерантности населения: материалы межрегиональной научно-практической конференции / под ред. В. В. Амелина. – Оренбург: ОГАУ, 2007. – 22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избирательные системы: вып. 9: Индонезия. Словакия. Филиппины. Хорватия / Л. М. Ефимова [и др.]. - Москва: РЦОИТ, 2014. - 512 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 : учебник для бакалавров / под ред. И. И. Елисеевой. - Москва: Юрайт, 2014. – 55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5,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овский, В. С. Обоснование параметров движителя колесного трактора для эксплуатации на негоризонтальной опорной поверхности : дисс. на соиск. уч. степ. канд. техн. наук / В. С. Стеновский. – Оренбург, 2014. – 13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овский, В. С. Обоснование параметров движителя колесного трактора для эксплуатации на негоризонтальной опорной поверхности : автореф. дисс. на соиск. уч. степ. канд. техн. наук / В. С. Стеновский. – Оренбург, 2014. – 1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 Т. В. Корпоративные финансы : учебник и практикум для академического бакалавриата / Т. В. Теплова. – Москва: Юрайт, 2014. – 655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5,5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переработки сельскохозяйственной продукции, товароведение и экспертиза товаров, механизация сельского хозяйства и безопасность жизнедеятельности, технический сервис в АПК, архитектура и строительство: материалы </w:t>
            </w:r>
            <w:r>
              <w:rPr>
                <w:lang w:val="en-US"/>
              </w:rPr>
              <w:t>LXX</w:t>
            </w:r>
            <w:r>
              <w:rPr/>
              <w:t xml:space="preserve"> Всероссийский научно-практической конференции молодых ученых, аспирантов и студентов, посвященной 80-летию Пермской ГСХА, «Молодежная наука 2010: технологии, инновации» (30-31 марта 2010 г.). – Пермь: Пермская ГСХА, 2010. – 14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шков, А. А. Регуляция метаболического гомеостаза, повышение резистентности и реализации биоресурсного потенциала сельскохозяйственной птицы на основе использования в питании природных биологически активных веществ: автореф. дисс. на соиск. уч. степ. док. биологических наук / А. А. Торшков. – Дубровицы, 2014. – 3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ц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славянской письменности и культуры в Оренбуржье: сборник материалов / под общ. ред. В. В. Амелина. – Оренбург: ОГАУ, 2007. – 16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и десятилетия в книжном царстве : Ольга Алексеевна Шишова / сост.: З. Ш. Усманова, Е. А. Фаледыш, К. Г. Шагапова; под ред. В. Б. Тарасовой. – Оренбург: ИЦ ОГАУ, 2015. - 3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Всероссийского совета молодых ученых и специалистов аграрных образовательных и научных учреждений: материалы Всероссийской научно-практической конференции «Вклад молодых ученых в отраслевую науку с учетом современных тенденций развития АПК» (22-24 декабря 2008 г.): Т. 2. – Москва: Российская академия кадрового обеспечения АПК, 2009. - 54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ков Г. М. Биологические основы продуктивности крупного рогатого скота: учебное пособие / Г. М. Туников, И. Ю. Быстрова. – Рязань: Приз, 2014. – 36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устов А. П. Экологический мониторинг : учебник для академического бакалавриата / А. П. Хаустов, М. М. Редина. – Москва: Юрайт, 2014. – 637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6,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ая деятельность и окружающая среда : материалы студенческой научной конференции агроэкологического факультета Белорусской государственной сельскохозяйственной академии. – Горки: БГСХА, 2013. – 22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, В. В. Послеуборочная обработка и хранение зерна : учебно-методическое пособие / В. В. Цык. – Горки: БГСХА, 2014. – 26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дрина, Г. В. Бухгалтерский учет и анализ : учебник и практикум / Г. В. Шадрина, Л. И. Егорова. – Москва: Юрайт, 2015. – 429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9,6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люк Н. Н. Клетки лейдинга семенников позвоночных (онтогенез, ультраструктура, цитофизиология, факторы и механизмы регуляции) / Н. Н. Шевлюк, А. А. Стадников. – Оренбург: ОрГМА, 2010. – 48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люк Н. Н. Оренбургская научная гистологическая школа: этапы становления и развития (30-е годы </w:t>
            </w:r>
            <w:r>
              <w:rPr>
                <w:lang w:val="en-US"/>
              </w:rPr>
              <w:t>XX</w:t>
            </w:r>
            <w:r>
              <w:rPr/>
              <w:t xml:space="preserve"> века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) / Н.Н. Шевлюк, А. А. Стадников. – Оренбург: ОрГМА, 2012. – 47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 Е. В. Агрофизика: учебник/ Е. В. Шеин, В. М. Гончаров. – Ростов на Дону: Феникс, 2006. – 40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И. А. Экология : учебник для академического бакалавриата / И. А. Шилов. – Москва: Юрайт, 2014. – 51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0,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ик, М. В. Кормление сельскохозяйственных животных : методика и техника составления рационов / М. В.  Шупик, А. Я. Райхман. – Горки: БГСХА, 2013. – 123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 : учебник для академического бакалавриата / под ред. С. А. Боголюбова. – Москва: Юрайт, 2014. – 38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1,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право: учебник для академического бакалавриата / под ред. С. А. Боголюбова. – Москва: Юрайт, 2014. – 382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, управление земельными ресурсами: Материалы </w:t>
            </w:r>
            <w:r>
              <w:rPr>
                <w:lang w:val="en-US"/>
              </w:rPr>
              <w:t>LXX</w:t>
            </w:r>
            <w:r>
              <w:rPr/>
              <w:t xml:space="preserve"> Всероссийской научно-практической конференции молодых ученых, аспирантов и студентов, посвященной 80-летию Пермской ГСХА, «Молодежная наука 2010: технологии, инновации» (30-31 марта 2010 г.). – Пермь: Пермская ГСХА, 2010. – 30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нский О. П. Основы стандартизации, метрологии, сертификации: учебник / О. П. Яблонский, В. А. Иванова. – Ростов на Дону: Феникс, 2010. - 475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9:00Z</dcterms:created>
  <dc:creator>Библиотека</dc:creator>
  <dc:description/>
  <cp:keywords/>
  <dc:language>en-US</dc:language>
  <cp:lastModifiedBy>Библиотека</cp:lastModifiedBy>
  <dcterms:modified xsi:type="dcterms:W3CDTF">2015-04-06T09:29:00Z</dcterms:modified>
  <cp:revision>68</cp:revision>
  <dc:subject/>
  <dc:title/>
</cp:coreProperties>
</file>