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ПО «ОРЕНБУРГ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терату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щенной Всероссийскими издательствами и поступившей в библиотеку</w:t>
      </w:r>
    </w:p>
    <w:p>
      <w:pPr>
        <w:pStyle w:val="Normal"/>
        <w:jc w:val="center"/>
        <w:rPr/>
      </w:pPr>
      <w:r>
        <w:rPr>
          <w:sz w:val="28"/>
          <w:szCs w:val="28"/>
        </w:rPr>
        <w:t>в 2015 году  (апрель-июнь)</w:t>
      </w:r>
    </w:p>
    <w:p>
      <w:pPr>
        <w:pStyle w:val="Normal"/>
        <w:jc w:val="center"/>
        <w:rPr/>
      </w:pPr>
      <w:r>
        <w:rPr>
          <w:sz w:val="28"/>
          <w:szCs w:val="28"/>
        </w:rPr>
        <w:t>( 95 наз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 сектором Тонких И. 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 -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60"/>
        <w:jc w:val="center"/>
        <w:outlineLvl w:val="0"/>
        <w:rPr/>
      </w:pPr>
      <w:r>
        <w:rPr/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74"/>
        <w:gridCol w:w="840"/>
        <w:gridCol w:w="123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u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. Английский для юристов. Базовый курс : учебное пособие для юридических вузов / Ю. Л. Гуманова [и др.]. – Москва : КНОРУС, 2011. – 25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бекян, И. П. Английский для инженеров : учебное пособие / И. П. Агабекян, П. И. Коваленко. – Ростов-на-Дону: Феникс, 2014. – 317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шкина, Н. А. Справочник потребителя. О чем адвокаты не расскажут бесплатно / Н. А. Агешкина, Е. А. Бевзюк.– Ростов-на-Дону : Феникс, 2014. – 284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, А. Д. Геометрия : учебник / А. Д. Александров, Н. Ю. Нецветаев. – Санкт-Петербург: БХВ-Петербург, 2010. – 624 с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ун, Р. В. Организация местного самоуправления : учебное пособие / Р. В. Бабун. – Москва : КНОРУС, 2013. – 28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, О. М. Феномены любви и пола в социально-философском измерении : монография / О. М. Баранова. – Оренбург, ИПК «Университет», 2012. – 17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зюк, Е. В. Редкие птицы государственного природного заповедника «Оренбургский»: распространение, охрана : монография / Е. В. Барбазюк. – Екатеринбург: Ин-т степи УрО РАН, 2011. – 12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витунифарм. Производство ветеринарных препаратов и лекарственных средств : каталог продукции. – Витебск: Витебская областная типография, 2013. – 116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блиотеки вузов Урала: проблемы и опыт работы : научно-практический сборник: вып. 12: Университетская библиотека: от разработки стратегии к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-решениям: по материалам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Всероссийской научно-практической конференции (Екатеринбург, 14-17 октября 2013 г.). – Екатеринбург: УрФУ, 2013. – 18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 : учебник для студентов медицинских специальностей высших учебных заведений: в 2-х кн.: Кн.1 / под ред. В. Н. Ярыгина. – Москва : Высшая школа, 2001. – 43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 : учебник для студентов медицинских специальностей высших учебных заведений: в 2-х кн.: Кн. 2 / под ред. В. Н. Ярыгина. – Москва : Высшая школа, 2001. – 33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, В. С. Практикум по кормопроизводству с основами ботаники и агрономии : учебное пособие / В. С. Бобылев, И. Я. Пигорев, З. М. Шмат. – Курск: Изд-во Курской государственной сельскохозяйственной академии, 2010. – 353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, А. А. Русский язык и культура речи : учебно-методическое пособие / А. А. Бобылева. – Оренбург: Издательский центр ОГАУ, 2013. – 10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, С. В. Эпоха меди степного Приуралья : монография / С. В. Богданов. – Екатеринбург: УрО РАН, 2004. – 287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, Е. Ф. Экономика : учебник для бакалавров / Е. Ф. Борисов, А. А. Петров, Т. Е. Березкина. – Москва : Проспект, 2014. – 27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ородин, Н. А. (1861</w:t>
            </w:r>
            <w:r>
              <w:rPr>
                <w:sz w:val="28"/>
                <w:szCs w:val="28"/>
              </w:rPr>
              <w:t xml:space="preserve"> - 1937). </w:t>
            </w:r>
            <w:r>
              <w:rPr>
                <w:bCs/>
                <w:sz w:val="28"/>
                <w:szCs w:val="28"/>
              </w:rPr>
              <w:t>Учены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Просветитель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Обществ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ятель</w:t>
            </w:r>
            <w:r>
              <w:rPr>
                <w:sz w:val="28"/>
                <w:szCs w:val="28"/>
              </w:rPr>
              <w:t xml:space="preserve"> / А. В. Голубева. – Уральск, 2011. – 29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ка: систематика высших растений. Покрытосеменные растения : учебно-методический комплекс по дисциплине : лабораторный практикум. – Абакан: Хакасский государственный университет им. Н. Ф. Катанова, 2011. – 6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зулукский бор : труды научного стационара-филиала института степи УрО РАН : Т. 2 : Флора Бузулукского бора (сосудистые растения) : монография / Н. О. Кин. – Екатеринбург, УрО РАН, 2009. – 25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зулукский бор : труды научного стационара-филиала института степи УрО РАН: Т. 1: Эколого-экономическое обоснование организации национального парка: монография. – Екатеринбург, УрО РАН, 2008. – 18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нко, И. А. Государственное и муниципальное управление : учебник для бакалавров / И. А. Василенко – Москва : Юрайт, 2013. – 495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, В. В. Экономико-математическое моделирование в мелиорации : учебно-методическое пособие / В. В. Васильев. – Горки: Белорусская государственная сельскохозяйственная академия, 2015. – 11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ая математика для экономистов : учебник / под ред. Н. Ш. Кремера. – Москва: ЮНИТИ-ДАНА, 2014. – 479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, Е. В. Развитие этнической идентичности как фактор социализации подростков полиэтнического региона : монография / Е. В. Голуб. – Оренбург : Издат. центр ОГАУ, 2014. – 12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, Т. Х. Ботаника : лабораторный практикум / Т. Х. Гордеева, Е. А. Медведкова, Н. Е. Серебрякова. – Йошкар-Ола: Марийский государственный технический университет, 2010. – 12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ло, П. В. Амфибии и рептилии Урало-Каспийского региона : монография / П. В. Дебело, А. А. Чибилев. – Екатеринбург: РИО УрО РАН, 2013. – 400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ровская, С. А. Геоэкологическая оценка состояния почвенного покрова в условиях городских ландшафтов : монография / С. А. Дубровская. – Екатеринбург : РИО УрО РАН, 2013. – 15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аева, Е. М. Бухгалтерский учет в страховых организациях : учебное пособие / Е. М. Дусаева, Т. В. Попова. – Оренбург: Издат. центр ОГАУ, 2008. – 17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амьянова Н. Ц. Практические основы бухгалтерского учета имущества организации: учебное пособие / Н. Ц. Жамьянова. – Улан – Удэ: Издательство БГСХА им. В. Р. Филиппова, 2014. – 13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, С. И. Охотничьи ресурсы Оренбургской области : научное издание / С. И. Жданов. – Екатеринбург: УрО РАН, 2008. – 14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олик, Г. А. Технология переработки продукции растениеводства : лабораторный практикум: учебное пособие / Г. А. Жолик, М. М. Волков, Н. В. Винникова. – Горки: Белорусская государственная сельскохозяйственная академия, 2011. – 13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, В. В. Степи Западного Казахстана в связи с динамикой их покрова : научное издание / В. В. Иванов. -Уральск: Евразийский союз ученых, 2007. - 28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с древнейших времен до наших дней : учебник / под ред. А. Н. Сахарова. – Москва: Проспект, 2015. – 76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ев В. И. Компьютерное моделирование для анализа и планирования в АПК : монография / В. И. Колеснев, И. В. Шафранская. – Горки: Белорусская государственная сельскохозяйственная академия, 2014. – 29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(государственное) право зарубежных стран : учебник для бакалавров / отв. ред. Б. А. Страшун. – Москва: Проспект, 2014. – 29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деко, А. П. Биохимический контроль состояния здоровья свиней : рекомендации / А. П. Курдеко. – Горки: Белорусская государственная сельскохозяйственная академия, 2013. – 4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выкин, С. В. Бизоны степей: </w:t>
            </w:r>
            <w:r>
              <w:rPr>
                <w:bCs/>
                <w:sz w:val="28"/>
                <w:szCs w:val="28"/>
              </w:rPr>
              <w:t>истор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совреме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стояни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агроэколог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спективы</w:t>
            </w:r>
            <w:r>
              <w:rPr>
                <w:sz w:val="28"/>
                <w:szCs w:val="28"/>
              </w:rPr>
              <w:t xml:space="preserve"> : монография / С. В. Левыкин, Г. В. Казачков. – Екатеринбург: РИО Уро РАН, 2014. – 9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нова О. В. Инновационно-инвестиционная деятельность в сельском хозяйстве Республики Бурятия: итоги, проблемы, направления развития: монография / О. В. Маханова; ФГБОУ ВПО «БГСХА им. В. Р. Филиппова». – Улан-Удэ: Издательство БГСХА им. В. Р. Филиппова, 2014. – 175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биотехнология : учебно-методическое пособие / А. В. Вишневец [и др]. – Витебск: ВГАВМ, 2013. – 7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ихин, Г. Д. Минералы Оренбургской области / Г. Д. Мусихин. – Екатеринбург: УрО РАН, 1996. – 96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ов, В. П. Сточные воды промышленных предприятий. Проблемы и решения / В. П. Нагорнов, Ф. Э. Герценштейн. – Оренбург: ОГУ, 2008. – 21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кодекс Российской Федерации : части первая и вторая : по состоянию на 25 января 2014 г. – Москва : Проспект: КноРус, 2014. – 97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а и управление предприятием : учебник / под ред. О. Г. Туровца. – 3-е изд. – Москва: ИНФРА-М, 2013. – 50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итоги научно-исследовательской и научно-организационной деятельности Института степи УрО РАН за 2002-2006 годы : научное издание. – Оренбург: Димур, 2007. – 16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ейчик, В. М. Карстовые ландшафты Южного Предуралья : монография / В. М. Павлейчик. – Екатеринбург: УрО РАН, 2011. – 23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ищев, В. П. Солянокупольный ландшафтогенез. Морфоструктурные особенности геосистем и последствия их техногенной трансформации : монография / В. П. Петрищев. – Екатеринбург: УрО РАН, 2011. - 31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ец В. Р. Управление тракторами категории В : пособие / В. Р. Петровец, В. А. Гайдуков, И. Л. Подшиваленко. – Горки: Белорусская государственная сельскохозяйственная академия, 2014. – 15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ий курс английского языка : 1 курс : учебник / под ред. В. Д. Аракина. – Москва: Владос, 2014. – 536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ов, М. А. Эффективный технический севис машин и оборудования в молочном животноводстве : монография / М. А. Прищепов, Л. И. Ковалев, И. Л. Ковалев. Минск: БГАТУ, 2014. – 27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блемы геоэкологии и степеведения : Т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: Развитие научной школы в Институте степи УрО РАН: монография / под ред. А. А. Чибилева . – Екатеринбург: Ин-т степи УрО РАН, 2010. – 36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блемы геоэкологии и степеведения : Т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: Развитие научной школы в Институте степи УрО РАН: монография / под ред. А. А. Чибилева, О. А. Грошевой. – Екатеринбург: Ин-т степи УрО РАН, 2012. – 23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тепного природопользования  (экология, плодородие и рациональное использование почв) . – Оренбург: Димур, 1996. – 14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тепного природопользования и сохранения природного разнообразия : научное издание / под ред. А. А. Чибилева. – Оренбург: Печатный дом «Димур», 1998. – 12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аев Д. Н. Методологические аспекты проектирования технологий для возделывания зерновых культур в специфических условиях: монография / Д. Н. Раднаев; ФГБОУ ВПО БГСХА им. В. Р. Филиппова. – Улан-Удэ: Издательство БГСХА им. В. Р. Филиппова, 2014. – 16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, М. Ю. Технические измерения и приборы : учебник / М. Ю. Рачков. – Москва: МГИУ, 2007. – 20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использованию известняковой муки для быков-производителей  / Д. В. Базылев [и др.]. – Витебск: ВГАВМ, 2013. – 2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-Казахстанский трансграничный регион : история, геоэкология и устойчивое развитие. – Екатеринбург: УрО РАН, 2011. – 216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ы автоматического регулирования : практикум по математическому моделированию : учебное пособие / Б. А. </w:t>
            </w:r>
            <w:r>
              <w:rPr>
                <w:rStyle w:val="StrongEmphasis"/>
                <w:b w:val="false"/>
                <w:sz w:val="28"/>
                <w:szCs w:val="28"/>
              </w:rPr>
              <w:t>Карташ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[и др.] ; под ред. Б. А. Карташова. - Ростов-на-Дону : Феникс, 2015. - 458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, Б. Я. Базы данных: теория и практика : учебник для студентов вузов, обучающихся по направлениям "Информатика и вычислительная техника" и "Информационные системы" / Б. Я. Советов, В. В. Цехановский, В. Д. Чертовской. – Москва: Юрайт, 2012. – 464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, Б. А. Маркетинг : учебник / Б. А. Соловьев, А. А. Мешков, Б. В. Мусатов. – Москва: ИНФРА-М, 2013. – 33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епи Северной Евразии</w:t>
            </w:r>
            <w:r>
              <w:rPr>
                <w:sz w:val="28"/>
                <w:szCs w:val="28"/>
              </w:rPr>
              <w:t xml:space="preserve"> : материалы IV международного симпозиума / под ред. А. А. Чибилева. - Оренбург : Газпромпечать, 2006. - 82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и Северной Евразии</w:t>
            </w:r>
            <w:r>
              <w:rPr>
                <w:sz w:val="28"/>
                <w:szCs w:val="28"/>
              </w:rPr>
              <w:t xml:space="preserve"> : материалы V междунар. симпозиума: Т. 1 / под ред. А.А. Чибилева. - Оренбург : Газпромпечать; Оренбурггазпромсервис, 2009. - 77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епи Северной Евразии : материалы V международного симпозиума :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bCs/>
                <w:sz w:val="28"/>
                <w:szCs w:val="28"/>
              </w:rPr>
              <w:t>Заповед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ло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пробле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храны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</w:rPr>
              <w:t>эколог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тав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еп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косистем</w:t>
            </w:r>
            <w:r>
              <w:rPr>
                <w:sz w:val="28"/>
                <w:szCs w:val="28"/>
              </w:rPr>
              <w:t>. - 2009. - 156 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епи Северной Евразии</w:t>
            </w:r>
            <w:r>
              <w:rPr>
                <w:sz w:val="28"/>
                <w:szCs w:val="28"/>
              </w:rPr>
              <w:t xml:space="preserve"> : материалы VI междунар. симпозиума и VIII междунар. школы-семинара молодых ученых "Геоэкологические проблемы степных регионов" / под науч. ред. А.А. Чибилева. - Оренбург : Газпромпечать : Оренбурггазпромсервис, 2012. - 940 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енко, Л. Д.  Психология : учебник для вузов / Л. Д. Столяренко. – Санкт-Петербург: Питер, 2012. – 592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ков, В. А. Практикум по курсу ботаники : учебное пособие для студентов специальности «Агрономия» / В. А. Сурков, М. Е. Павлова, А. А. Терехин. – Москва: Российский университет дружбы народов, 2009. – 135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государства и права : учебник / отв. ред. А. В. Малько. – 4-е изд., стер. – Москва: КНОРУС, 2014. – 400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пография Оренбургская  П. И. Рычкова. : научное издание в 2 томах. Т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Комментарий к «Топографии Оренбургской» П. И. Рычкова./ под ред. А. А. Чибилева. – Оренбург: Ин-т степи УрО РАН, 2010. -25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я Оренбургская П. И. Рычкова : научное издание в 2 томах: Том 1: П. И. Рычков. Топография Оренбургская, то есть: обстоятельное описание Оренбургской губернии / под ред. А. А. Чибилёва. - Оренбург: Ин-т степи УрО РАН, 2010. - 62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графия Оренбургская, то есть обстоятельное описание Оренбургской губернии, сочиненнное коллежским советником и Императорской академии наук корреспондентом Петром Рычковым  / под ред. С. В. Богданова . – Оренбург: Димур, 2012. – 432 с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 России. Части Общая и Особенная : учебник для бакалавров / отв. ред. А. И. Рарог. – Москва : Проспект, 2014. – 49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, Д. Н. Гистология органов пищеварения : учебно-методическое пособие / Д. Н. Федотов. – Витебск: ВГАВМ, 2013. – 2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: учебное пособие : в 2 ч. Ч. 2 . Проблемы философии / под ред. А. М. Максимова, И. А. Беляева. – Оренбург: Издат. центр ОГАУ, 2014. – 13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хасыков С. П. Клинико-морфологические проявления онкологических заболеваний мелких домашних животных в экологических условиях г. Улан-Удэ: монография / С. П. Ханхасыков, Н. С. Кухаренко, С. С. Тармакова; ФГБОУ ВПО БГСХА им. В. Р. Филиппова. - Улан-Удэ: Издательство БГСХА им. В. Р. Филиппова, 2013. – 21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: учебник для бакалавров / А. М. Голубев [и др.]; под общ. ред. Г. Н. Фадеева. – Москва: Юрайт, 2014. – 527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роника Оренбургской области : Т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1934-1990 / под общей ред. С. М. Муромцевой. - Оренбург: Димур, 2009. – 30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роника Оренбургской области : Т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1991-2009 / под общей ред. С. М. Муромцевой. – Оренбург: Димур, 2012. – 42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марев, А. А. Инженерная графика. Машиностроительное черчение : учебник. – Москва: ИНФРА-М, 2013. – 396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билев, А. А. Бассейн Урала: история, география, экология : монография / А. А. Чибилев. – Екатеринбург: Ин-т степи УрО РАН, 2008. – 31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билев, А. А. Бузулукский бор : атлас-альбом / А. А. Чибилев. – Оренбург; Екатеринбург; Санкт-Петербург : Ин-т степи Уро РАН, 2012. – 24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билев, А. А. Введение в геоэкологию (эколого-географические аспекты природопользования) : монография / А. А. Чибилев. – Екатеринбург: Ин-т степи УрО РАН, 1998. – 12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билев, А. А. Геоэкологические последствия нефтегазодобычи в Оренбургской области : монография / А. А. Чибилев, К. В. Мячина. – Екатеринбург: УрО РАН, 2007. – 13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лев, А. А. Заповедник «Оренбургский» : история создания и природное разнообразие : монография / А. А. Чибилев. – Екатеринбург: УИПЦ, 2014. – 14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билев, А. А. Ириклинское водохранилище. Геоэкология и природно-ресурсный потенциал : монография / А. А. Чибилев, В. М. Павлейчик, А. Г. Дамрин. – Екатеринбург: УрО РАН, 2006.- 183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лев, А. А. Очерки экономической географии Оренбургского края : монография: Т. 1 / А. А. Чибилев, Е. А. Семенов. – Оренбург: [б. и.], 2014. – 18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лев, А. А. Природное наследие степей Евразии / А. А. Чибилев. – Оренбург: Русское географическое общество, 2014. – 99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лев, А. А. Природное наследие Урала : атлас-альбом / А. А. Чибилев. - Оренбург : Русское географическое общество, Институт степи УрО РАН, 2012. - 9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билев, А. А. Рыбы Урало-Каспийского региона : монография / А. А. Чибилев, П. В. Дебело. – Екатеринбург: Ин-т степи УрО РАН, 2009. – 227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билев, А. А. Степи Оренбургские : к 25-летию создания заповедника «Оренбургский» / А. А. Чибилев. – Оренбург; Екатеринбург: Институт степи УрО РАН; Оренбургское отделение Русского географического общества, 2014. – 15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билев, А. А. Степной мир Евразии от Венгрии до Монголии : отчет по гранту РГО «Степной мир Евразии» за 2012-2013 гг. Т. 1: научное издание / А. А. Чибилев. – Оренбург: Русское географическое общество, Институт степи УрО РАН, 2013. – 120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лев, А. А. Урал: природное разнообразие и евро-азиатская граница / А. А. Чибилев. – Екатеринбург: УрО РАН, 2011. – 16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билев, А. А. Урал-граница Европы и Азии : материалы экспедиции Русского  географического общества 2010 года  / А. А. Чибилев. – Санкт-Петербург; Оренбург; Москва: Институт степи УрО РАН, 2011. – 16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лев, А. А.Очерки по истории степеведения : монография / А. А. Чибилев, О. А. Грошева. – Екатеринбург: УрО РАН, 2004. – 14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киров, А. В. Физико-географическое районирование Урала : монография / А. В. Шакиров. – Екатеринбург: Ин-т степи УрО РАН, 2011. – 619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ина, Е. В. Грибы и лишайники. Практикум по ботанике : учебное пособие по дисциплине «Ботаника» / Е. В. Шонина. – Мурманск: МГТУ, 2009. – 9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: учебник для бакалавров и специалистов / под ред. А. В. Лабудина. – Санкт-Петербург : Питер, 2013. – 36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05:00Z</dcterms:created>
  <dc:creator>Библиотека</dc:creator>
  <dc:description/>
  <cp:keywords/>
  <dc:language>en-US</dc:language>
  <cp:lastModifiedBy>Библиотека</cp:lastModifiedBy>
  <dcterms:modified xsi:type="dcterms:W3CDTF">2015-06-29T09:48:00Z</dcterms:modified>
  <cp:revision>60</cp:revision>
  <dc:subject/>
  <dc:title/>
</cp:coreProperties>
</file>