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Бондаренко Н.Н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ормирование математической модели расчета объема государственных преференций под инвестиционные проекты с применением лизинговых операций // Лизинг. – 2015. - № 2. – С. 17 – 2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ременные механизмы управления региональной инвестиционной системой с использованием договора лизинга // Лизинг. – 2015. - № 2. – С. 27 – 32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Зав. сектором информир. Тонких И.А.                             Дата 8.05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Залозной Г.М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Теоретические концепции занятости населения // Известия Оренбургского государственного аграрного университета. - 2015. - </w:t>
      </w:r>
      <w:r>
        <w:rPr>
          <w:b/>
          <w:bCs/>
          <w:sz w:val="28"/>
          <w:szCs w:val="28"/>
          <w:u w:val="single"/>
        </w:rPr>
        <w:t>№ 2 (52), ч. 2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15.05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                    Дегтяревой Т.Д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Системные эффекты несистемных решений: о тенденциях развития системы местного самоуправления в современной России  // Конституционное и муниципальное право. - 2015. - </w:t>
      </w:r>
      <w:r>
        <w:rPr>
          <w:b/>
          <w:bCs/>
          <w:sz w:val="28"/>
          <w:szCs w:val="28"/>
          <w:u w:val="single"/>
        </w:rPr>
        <w:t>№ 5</w:t>
      </w:r>
      <w:r>
        <w:rPr>
          <w:sz w:val="28"/>
          <w:szCs w:val="28"/>
          <w:u w:val="single"/>
        </w:rPr>
        <w:t>. - С. 67-73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Новый этап муниципальной реформы или контрреформирование контрреформ? // Конституционное и муниципальное право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68-7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Конституционно-экономический подход к совершенствованию местного самоуправления (научный обзор) // Конституционное и муниципальное право. - 2015. - </w:t>
      </w:r>
      <w:r>
        <w:rPr>
          <w:b/>
          <w:bCs/>
          <w:sz w:val="28"/>
          <w:szCs w:val="28"/>
          <w:u w:val="single"/>
        </w:rPr>
        <w:t>№ 4</w:t>
      </w:r>
      <w:r>
        <w:rPr>
          <w:sz w:val="28"/>
          <w:szCs w:val="28"/>
          <w:u w:val="single"/>
        </w:rPr>
        <w:t>. - С. 76-79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Совершенствование структуры управления администрации муниципального района // Экономика сельского хозяйства России. - 2015. - </w:t>
      </w:r>
      <w:r>
        <w:rPr>
          <w:b/>
          <w:bCs/>
          <w:sz w:val="28"/>
          <w:szCs w:val="28"/>
          <w:u w:val="single"/>
        </w:rPr>
        <w:t>№ 3</w:t>
      </w:r>
      <w:r>
        <w:rPr>
          <w:sz w:val="28"/>
          <w:szCs w:val="28"/>
          <w:u w:val="single"/>
        </w:rPr>
        <w:t>. - С. 74-81.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Зав. сектором информир. Тонких И.А.                             Дата 22.05.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8:00Z</dcterms:created>
  <dc:creator>1</dc:creator>
  <dc:description/>
  <cp:keywords/>
  <dc:language>en-US</dc:language>
  <cp:lastModifiedBy>Библиотека</cp:lastModifiedBy>
  <dcterms:modified xsi:type="dcterms:W3CDTF">2015-07-03T08:35:00Z</dcterms:modified>
  <cp:revision>50</cp:revision>
  <dc:subject/>
  <dc:title/>
</cp:coreProperties>
</file>