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Чиндяскину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нергичный шеф // Новое сельское хозяй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98-9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9.05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5-07-03T08:36:00Z</dcterms:modified>
  <cp:revision>42</cp:revision>
  <dc:subject/>
  <dc:title/>
</cp:coreProperties>
</file>