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Пономареву В.К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лочная продуктивность голштинских коров при балансировании рационов по программе "Hybrimin futter" // Зоотехния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17-1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ожизненная продуктивность коров голштинской породы в зависимости от сезона первого отела в условиях среднего Приамурья // Вестник Российской сельскохозяйственной науки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54-5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Молочная продуктивность помесей, полученных от скрещивания коров симментальской породы с быками голштинской породы различных популяций // Российская сельскохозяйственная наука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47-4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ьзование голштинских бычков немецкой селекции для увеличения производства говядины // Молочное и мясное скотоводство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13-1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.06.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Косилову В.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Экономическая эффективность продуктивных</w:t>
      </w:r>
      <w:r>
        <w:rPr>
          <w:sz w:val="28"/>
          <w:szCs w:val="28"/>
          <w:u w:val="single"/>
        </w:rPr>
        <w:t xml:space="preserve"> качеств животных разных генотипов // Зоотехния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14-1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лияние технологии содержания коров в черно-пестрой породы в период позднего сухостоя на обмен веществ и молочную продуктивность // Зоотехния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20-2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олочная продуктивность голштинских коров при балансировании рационов по программе "Hybrimin futter" // Зоотехния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17-1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ожизненная продуктивность коров голштинской породы в зависимости от сезона первого отела в условиях среднего Приамурья // Вестник Российской сельскохозяйственной науки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54-5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Совершенствование племенного молочного скота Зауралья // Главный зоотехник. - 2014. - </w:t>
      </w:r>
      <w:r>
        <w:rPr>
          <w:b/>
          <w:bCs/>
          <w:sz w:val="28"/>
          <w:szCs w:val="28"/>
          <w:u w:val="single"/>
        </w:rPr>
        <w:t>№ 8</w:t>
      </w:r>
      <w:r>
        <w:rPr>
          <w:sz w:val="28"/>
          <w:szCs w:val="28"/>
          <w:u w:val="single"/>
        </w:rPr>
        <w:t>. - С. 28-3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родуктивность коров породы шароле в Тюменской области // Главный зоотехник. - 2014. - </w:t>
      </w:r>
      <w:r>
        <w:rPr>
          <w:b/>
          <w:bCs/>
          <w:sz w:val="28"/>
          <w:szCs w:val="28"/>
          <w:u w:val="single"/>
        </w:rPr>
        <w:t>№ 8</w:t>
      </w:r>
      <w:r>
        <w:rPr>
          <w:sz w:val="28"/>
          <w:szCs w:val="28"/>
          <w:u w:val="single"/>
        </w:rPr>
        <w:t>. - С. 3-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Молочная продуктивность помесей, полученных от скрещивания коров симментальской породы с быками голштинской породы различных популяций // Российская сельскохозяйственная наука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47-4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учно-практические основы выведения</w:t>
      </w:r>
      <w:r>
        <w:rPr>
          <w:sz w:val="28"/>
          <w:szCs w:val="28"/>
          <w:u w:val="single"/>
        </w:rPr>
        <w:t xml:space="preserve"> Поволжского типа красно-пестрого скота // Достижения науки и техники АПК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42-4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овышение мясной продуктивности скота казахской белоголовой породы при скрещивании с герефордами // Молочное и мясное скотоводство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16-1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ьзование голштинских бычков немецкой селекции для увеличения производства говядины // Молочное и мясное скотоводство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13-1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Генетический потенциал импортного скота разного происхождения в Тюменской области // Главный зоотехник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33-3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Основные показатели мясной продуктивности телок разных генотипов симментальской породы  // Зоотехния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24-2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Эффективность использования корма и продуктивность баранчиков романовской породы разного происхождения // Зоотехния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17-1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Новый шерстно-мясной тип в Забайкальской тонкорунной породе овец - Хангильский // Зоотехния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6-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Состояние и перспективы</w:t>
      </w:r>
      <w:r>
        <w:rPr>
          <w:sz w:val="28"/>
          <w:szCs w:val="28"/>
          <w:u w:val="single"/>
        </w:rPr>
        <w:t xml:space="preserve"> породного генофонда тонкорунных овец России // Овцы, козы, шерстяное дело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44-4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Откормочные и мясные</w:t>
      </w:r>
      <w:r>
        <w:rPr>
          <w:sz w:val="28"/>
          <w:szCs w:val="28"/>
          <w:u w:val="single"/>
        </w:rPr>
        <w:t xml:space="preserve"> качества молодняка акжаикских мясо-шерстных овец // Овцы, козы, шерстяное дело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21-2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  <w:u w:val="single"/>
        </w:rPr>
        <w:t>Результаты использования австралийских</w:t>
      </w:r>
      <w:r>
        <w:rPr>
          <w:sz w:val="28"/>
          <w:szCs w:val="28"/>
          <w:u w:val="single"/>
        </w:rPr>
        <w:t xml:space="preserve"> мясных мериносов на матках грозненской породы // Овцы, козы, шерстяное дело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15-1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овышение многоплодия овец // Овцы, козы, шерстяное дело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13-1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стояние и перспективы</w:t>
      </w:r>
      <w:r>
        <w:rPr>
          <w:sz w:val="28"/>
          <w:szCs w:val="28"/>
          <w:u w:val="single"/>
        </w:rPr>
        <w:t xml:space="preserve"> романовского овцеводства в России  // Овцы, козы, шерстяное дело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6-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Эффективное научное обеспечение производства продукции отечественного овцеводства и козоводства - достойный ответ на глобальные вызовы современности // Овцы, козы, шерстяное дело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2-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3.06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Никулину В.Н., Герасименко В.В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дуктивность и клинико-физиологическое</w:t>
      </w:r>
      <w:r>
        <w:rPr>
          <w:sz w:val="28"/>
          <w:szCs w:val="28"/>
          <w:u w:val="single"/>
        </w:rPr>
        <w:t xml:space="preserve"> состояние молочных коров при применении в питании комплексного энергетического корма в транзитный период // Зоотехния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10-1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О некоторых источниках кормовых премиксов // Зоотехния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5-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лияние кормовой добавки</w:t>
      </w:r>
      <w:r>
        <w:rPr>
          <w:sz w:val="28"/>
          <w:szCs w:val="28"/>
          <w:u w:val="single"/>
        </w:rPr>
        <w:t xml:space="preserve"> ЭМ-Вита на уровень естественной резистентности организма коров // Вестник Российской сельскохозяйственной науки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52-5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бцовое пищеварение сухостойных коров при включении в рацион сапропеля и сапроверма "Энергия Еткуля" // Кормление сельскохозяйственных животных и кормопроизводство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66-70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родные биологически активные вещества в кормлении коров  // Кормление сельскохозяйственных животных и кормопроизводство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48-5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Роль кормов из бобово-злаковых травосмесей для лактирующих коров // Главный зоотехник. - 2014. - </w:t>
      </w:r>
      <w:r>
        <w:rPr>
          <w:b/>
          <w:bCs/>
          <w:sz w:val="28"/>
          <w:szCs w:val="28"/>
          <w:u w:val="single"/>
        </w:rPr>
        <w:t>№ 8</w:t>
      </w:r>
      <w:r>
        <w:rPr>
          <w:sz w:val="28"/>
          <w:szCs w:val="28"/>
          <w:u w:val="single"/>
        </w:rPr>
        <w:t>. - С. 23-27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Споробактерина на морфологический статус новорожденных телят // Ветеринария сельскохозяйственных животных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32-35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5.06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Белоусову А.М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Молочная продуктивность помесей, полученных от скрещивания коров симментальской породы с быками голштинской породы различных популяций // Российская сельскохозяйственная наука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47-4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показатели мясной продуктивности телок разных генотипов симментальской породы  // Зоотехния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24-2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8.06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Тихонову П.Т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овышение мясной продуктивности скота казахской белоголовой породы при скрещивании с герефордами // Молочное и мясное скотоводство. - 2015. - </w:t>
      </w:r>
      <w:r>
        <w:rPr>
          <w:b/>
          <w:bCs/>
          <w:sz w:val="28"/>
          <w:szCs w:val="28"/>
          <w:u w:val="single"/>
        </w:rPr>
        <w:t>№ 2</w:t>
      </w:r>
      <w:r>
        <w:rPr>
          <w:sz w:val="28"/>
          <w:szCs w:val="28"/>
          <w:u w:val="single"/>
        </w:rPr>
        <w:t>. - С. 16-1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0.06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Карташовой О.Л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зменение антибиотикочувствительности выделенной микрофлоры желудочно-кишечного тракта поросят-сосунов при скармливании кормовой добавки Кормомикс-МОС // Кормление сельскохозяйственных животных и кормопроизводство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36-40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5.06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Терентьевой З.Х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пространение эймериоза у свиней в условиях Республики Мордовия // Ветеринария сельскохозяйственных животных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28-3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7.06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Сеитову М.С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Особенности метаболизма овец в условиях йододефицита // Овцы, козы, шерстяное дело. - 2015. - </w:t>
      </w:r>
      <w:r>
        <w:rPr>
          <w:b/>
          <w:bCs/>
          <w:sz w:val="28"/>
          <w:szCs w:val="28"/>
          <w:u w:val="single"/>
        </w:rPr>
        <w:t>№ 1</w:t>
      </w:r>
      <w:r>
        <w:rPr>
          <w:sz w:val="28"/>
          <w:szCs w:val="28"/>
          <w:u w:val="single"/>
        </w:rPr>
        <w:t>. - С. 42-44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9.06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3:00Z</dcterms:created>
  <dc:creator>1</dc:creator>
  <dc:description/>
  <cp:keywords/>
  <dc:language>en-US</dc:language>
  <cp:lastModifiedBy>Библиотека</cp:lastModifiedBy>
  <dcterms:modified xsi:type="dcterms:W3CDTF">2015-07-03T08:38:00Z</dcterms:modified>
  <cp:revision>97</cp:revision>
  <dc:subject/>
  <dc:title>Информация</dc:title>
</cp:coreProperties>
</file>