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               Щукин В.Б.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Киреева, Е. И. </w:t>
      </w:r>
      <w:r>
        <w:rPr>
          <w:sz w:val="28"/>
          <w:szCs w:val="28"/>
        </w:rPr>
        <w:t xml:space="preserve">Изменение кислотности полуфабрикатов в производстве хлебобулочных изделий из цельного зерна пшеницы / Е. И. Киреева, Е. И. Пономарёва // Хлебопродукты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44-45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Алёхина, Н. Н.</w:t>
      </w:r>
      <w:r>
        <w:rPr>
          <w:sz w:val="28"/>
          <w:szCs w:val="28"/>
        </w:rPr>
        <w:t xml:space="preserve"> Изменения теплофизических характеристик теста из биоактивированного зерна пшеницы в процессе замораживания / Н. Н. Алёхина // Хлебопродукты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44-45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Капусткина, А. В.</w:t>
      </w:r>
      <w:r>
        <w:rPr>
          <w:sz w:val="28"/>
          <w:szCs w:val="28"/>
        </w:rPr>
        <w:t xml:space="preserve"> Поврежденность зерна яровой пшеницы вредной черепашкой в Алтайском крае / А. В. Капусткина // Защита и карантин растений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47-49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Очилов, Р. О.</w:t>
      </w:r>
      <w:r>
        <w:rPr>
          <w:sz w:val="28"/>
          <w:szCs w:val="28"/>
        </w:rPr>
        <w:t xml:space="preserve"> Овсюген Экстра на озимой пшенице в Узбекистане / Р. О. Очилов, А. У. Сагдуллаев, Н. М. Турдиева // Защита и карантин растений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29-30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Синеговская, В. Т.</w:t>
      </w:r>
      <w:r>
        <w:rPr>
          <w:sz w:val="28"/>
          <w:szCs w:val="28"/>
        </w:rPr>
        <w:t xml:space="preserve"> Эффективность внекорневого использования удобрений при возделывании яровой пшеницы в Приамурье / В. Т. Синеговская, С. В. Рафальский // Земледелие. - 2015. -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 xml:space="preserve">. - С. 32-34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Урожайность яровой твердой</w:t>
      </w:r>
      <w:r>
        <w:rPr>
          <w:sz w:val="28"/>
          <w:szCs w:val="28"/>
        </w:rPr>
        <w:t xml:space="preserve"> пшеницы в зависимости от погодных условий, предшественников и фона питания в степной зоне Южного Урала / Н. А. Максютов [и др.] // Земледелие. - 2015. -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 xml:space="preserve">. - С. 14-16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Милащенко, Н. З.</w:t>
      </w:r>
      <w:r>
        <w:rPr>
          <w:sz w:val="28"/>
          <w:szCs w:val="28"/>
        </w:rPr>
        <w:t xml:space="preserve"> Освоение систем интенсивных технологий производства зерна пшеницы с научным сопровождением / Н. З. Милащенко, А. А. Завалин, Л. Н. Самойлов // Земледелие. - 2015. -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 xml:space="preserve">. - С. 8-10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Современные гербициды в</w:t>
      </w:r>
      <w:r>
        <w:rPr>
          <w:sz w:val="28"/>
          <w:szCs w:val="28"/>
        </w:rPr>
        <w:t xml:space="preserve"> посевах озимой пшеницы и их влияние на урожайность культуры / Н. Н. Глазунова [и др.] // Достижения науки и техники АПК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29-31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Защепкин, Е. Е.</w:t>
      </w:r>
      <w:r>
        <w:rPr>
          <w:sz w:val="28"/>
          <w:szCs w:val="28"/>
        </w:rPr>
        <w:t xml:space="preserve"> Фитосанитарное состояние посевов озимой пшеницы при технологии прямого посева на черноземе выщелоченном // Достижения науки и техники АПК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25-28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Шевчук, Н. </w:t>
      </w:r>
      <w:r>
        <w:rPr>
          <w:sz w:val="28"/>
          <w:szCs w:val="28"/>
        </w:rPr>
        <w:t xml:space="preserve">Формирование массы зерен озимой пшеницы в зависимости от микробиологических, комплексных минеральных удобрений и средств защиты в условиях лесостепи Алтайского края / Н. Шевчук, Т. Александрова // Главный агроном. - 2015. -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 xml:space="preserve">. - С. 19-22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Колчина, О. </w:t>
      </w:r>
      <w:r>
        <w:rPr>
          <w:sz w:val="28"/>
          <w:szCs w:val="28"/>
        </w:rPr>
        <w:t xml:space="preserve">Формирование урожайности зерна озимой пшеницы в зависимости от элементов технологии возделывания минерального питания / О. Колчина, Н. Тихонов // Главный агроном. - 2015. -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 xml:space="preserve">. - С. 16-18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Лапа, В. </w:t>
      </w:r>
      <w:r>
        <w:rPr>
          <w:sz w:val="28"/>
          <w:szCs w:val="28"/>
        </w:rPr>
        <w:t xml:space="preserve">Влияние комплексного применения средств химизации на урожайность сортов озимой пшеницы на дерново-подзолистой супесчаной почве / В. Лапа, А. Жагунь // Главный агроном. - 2015. -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 xml:space="preserve">. - С. 16-17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Худолий, Л. </w:t>
      </w:r>
      <w:r>
        <w:rPr>
          <w:sz w:val="28"/>
          <w:szCs w:val="28"/>
        </w:rPr>
        <w:t xml:space="preserve">Влияние применения Плантафола на площадь листового аппарата, урожайность и качество пшеницы озимой / Л. Худолий // Главный агроном. - 2015. -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 xml:space="preserve">. - С. 13-15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Гасанов, Г. Н.</w:t>
      </w:r>
      <w:r>
        <w:rPr>
          <w:sz w:val="28"/>
          <w:szCs w:val="28"/>
        </w:rPr>
        <w:t xml:space="preserve"> Новая система содержания почвы до посева озимой пшеницы / Г. Н. Гасанов, Ш. А. Мусакаев // Аграрная наука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12-13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Дуктов, В. </w:t>
      </w:r>
      <w:r>
        <w:rPr>
          <w:sz w:val="28"/>
          <w:szCs w:val="28"/>
        </w:rPr>
        <w:t xml:space="preserve">Эффективность фунгицидной защиты посевов яровой пшеницы при использовании пестицидов компании Syngenta agro services AG / В. Дуктов, Я. Габлеева // Главный агроном. - 2015. - </w:t>
      </w:r>
      <w:r>
        <w:rPr>
          <w:bCs/>
          <w:sz w:val="28"/>
          <w:szCs w:val="28"/>
        </w:rPr>
        <w:t>№ 8</w:t>
      </w:r>
      <w:r>
        <w:rPr>
          <w:sz w:val="28"/>
          <w:szCs w:val="28"/>
        </w:rPr>
        <w:t xml:space="preserve">. - С. 17-19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Полевая устойчивость образцов</w:t>
      </w:r>
      <w:r>
        <w:rPr>
          <w:sz w:val="28"/>
          <w:szCs w:val="28"/>
        </w:rPr>
        <w:t xml:space="preserve"> яровой мягкой пшеницы к татарстанской популяции Puccinia recondita / Н. З. Василова [и др.] // Защита и карантин растений. - 2015. - </w:t>
      </w:r>
      <w:r>
        <w:rPr>
          <w:bCs/>
          <w:sz w:val="28"/>
          <w:szCs w:val="28"/>
        </w:rPr>
        <w:t>№ 11</w:t>
      </w:r>
      <w:r>
        <w:rPr>
          <w:sz w:val="28"/>
          <w:szCs w:val="28"/>
        </w:rPr>
        <w:t>. - С. 43-44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Разина, А. А.</w:t>
      </w:r>
      <w:r>
        <w:rPr>
          <w:sz w:val="28"/>
          <w:szCs w:val="28"/>
        </w:rPr>
        <w:t xml:space="preserve"> Удобрения, средства защиты растений и качество зерна яровой пшеницы / А. А. Разина, О. Г. Дятлова, М. Л. Полуцкий // Защита и карантин растений. - 2015. - </w:t>
      </w:r>
      <w:r>
        <w:rPr>
          <w:bCs/>
          <w:sz w:val="28"/>
          <w:szCs w:val="28"/>
        </w:rPr>
        <w:t>№ 11</w:t>
      </w:r>
      <w:r>
        <w:rPr>
          <w:sz w:val="28"/>
          <w:szCs w:val="28"/>
        </w:rPr>
        <w:t>. - С. 29-31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Тютюнов, С. И.</w:t>
      </w:r>
      <w:r>
        <w:rPr>
          <w:sz w:val="28"/>
          <w:szCs w:val="28"/>
        </w:rPr>
        <w:t xml:space="preserve"> Эффективность комплексного применения средств химизации под озимую пшеницу по черному и сидеральному парам в Белгородской области / Тютюнов С. И., Солнцев П. И., Шаповалов Н. К // Сахарная свекла. - 2015. - </w:t>
      </w:r>
      <w:r>
        <w:rPr>
          <w:bCs/>
          <w:sz w:val="28"/>
          <w:szCs w:val="28"/>
        </w:rPr>
        <w:t>№ 8</w:t>
      </w:r>
      <w:r>
        <w:rPr>
          <w:sz w:val="28"/>
          <w:szCs w:val="28"/>
        </w:rPr>
        <w:t xml:space="preserve">. - С. 30-34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Пикушова, Э. </w:t>
      </w:r>
      <w:r>
        <w:rPr>
          <w:sz w:val="28"/>
          <w:szCs w:val="28"/>
        </w:rPr>
        <w:t xml:space="preserve">Эффективность ЛАНЦЕЛОТ ТМ 450, ВДГ в агроценозе озимой пшеницы / Э. Пикушова, Д. Огиенко // Главный агроном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66-67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Мнатсаканян, А. </w:t>
      </w:r>
      <w:r>
        <w:rPr>
          <w:sz w:val="28"/>
          <w:szCs w:val="28"/>
        </w:rPr>
        <w:t xml:space="preserve">Влияние регулятора роста Вигор Форте на продуктивность озимой пшеницы / А. Мнатсаканян // Главный агроном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22-23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Мнатсаканян, А. </w:t>
      </w:r>
      <w:r>
        <w:rPr>
          <w:sz w:val="28"/>
          <w:szCs w:val="28"/>
        </w:rPr>
        <w:t xml:space="preserve">Эффективность применения микроудобрения МЭРС марки "Б" на озимой пшенице / А. Мнатсаканян, Г. Чуварлеева // Главный агроном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20-21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Логойда, Т. </w:t>
      </w:r>
      <w:r>
        <w:rPr>
          <w:sz w:val="28"/>
          <w:szCs w:val="28"/>
        </w:rPr>
        <w:t xml:space="preserve">Влияние технологии возделывания на продуктивность озимой пшеницы / Т. Логойда, А. Курепин // Главный агроном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16-17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Загорулько, А. </w:t>
      </w:r>
      <w:r>
        <w:rPr>
          <w:sz w:val="28"/>
          <w:szCs w:val="28"/>
        </w:rPr>
        <w:t xml:space="preserve">Адаптивные агротехнологии выращивания озимой пшеницы / А. Загорулько, Н. Малюга, А. Кравцов // Главный агроном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13-15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Мальчиков, П. Н.</w:t>
      </w:r>
      <w:r>
        <w:rPr>
          <w:sz w:val="28"/>
          <w:szCs w:val="28"/>
        </w:rPr>
        <w:t xml:space="preserve"> Сорта яровой твердой пшеницы для Средневолжского и Уральского регионов Российской Федерации / П. Н. Мальчиков, М. Г. Мясникова // Достижения науки и техники АПК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58-62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Дридигер, В. К.</w:t>
      </w:r>
      <w:r>
        <w:rPr>
          <w:sz w:val="28"/>
          <w:szCs w:val="28"/>
        </w:rPr>
        <w:t xml:space="preserve"> Оценка No-till технологии выращивания озимой пшеницы, в сравнении с традиционной, в зоне неустойчивого увлажнения Ставропольского края / В. К. Дридигер, Р. С. Стукалов // Достижения науки и техники АПК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39-42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Тагиров, М. Ш.</w:t>
      </w:r>
      <w:r>
        <w:rPr>
          <w:sz w:val="28"/>
          <w:szCs w:val="28"/>
        </w:rPr>
        <w:t xml:space="preserve"> Эффективность применения удобрений при возделывании озимой пшеницы на серых лесных почвах Республики Татарстан / М. Ш. Тагиров, Р. С. Шакиров, Р. М. Сабирова // Достижения науки и техники АПК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35-38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Минеральные удобрения, гербицид,</w:t>
      </w:r>
      <w:r>
        <w:rPr>
          <w:sz w:val="28"/>
          <w:szCs w:val="28"/>
        </w:rPr>
        <w:t xml:space="preserve"> регулятор роста на фоне обработки почвы при возделывании озимой пшеницы / В. И. Турусов [и др.] // Достижения науки и техники АПК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27-30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Койшыбаев, М. </w:t>
      </w:r>
      <w:r>
        <w:rPr>
          <w:sz w:val="28"/>
          <w:szCs w:val="28"/>
        </w:rPr>
        <w:t xml:space="preserve">Динамика развития видов ржавчины и септориоза и защиты пшеницы от них / М. Койшыбаев // Защита и карантин растений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>. - С. 21-25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Черепухина, И. В.</w:t>
      </w:r>
      <w:r>
        <w:rPr>
          <w:sz w:val="28"/>
          <w:szCs w:val="28"/>
        </w:rPr>
        <w:t xml:space="preserve"> Запашка соломы зерновых культур и восстановление плодородия выщелоченных черноземов в зернопропашном севообороте / Черепухина И. В., Колесникова М. В., Безлер Н. В // Сахарная свекла. - 2015. -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 xml:space="preserve">. - С. 24-30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Cs/>
          <w:sz w:val="28"/>
          <w:szCs w:val="28"/>
        </w:rPr>
        <w:t>Власенко, Н. Г.</w:t>
      </w:r>
      <w:r>
        <w:rPr>
          <w:sz w:val="28"/>
          <w:szCs w:val="28"/>
        </w:rPr>
        <w:t xml:space="preserve"> Обыкновенная корневая гниль яровой пшеницы при возделывании по технологии No-Till / Н. Г. Власенко, А. А. Слободчиков, М. Т. Егорычева // Защита и карантин растений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18-20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Засоренность посевов гороха</w:t>
      </w:r>
      <w:r>
        <w:rPr>
          <w:sz w:val="28"/>
          <w:szCs w:val="28"/>
        </w:rPr>
        <w:t xml:space="preserve"> в зависимости от способов обработки почвы, внесения минеральных удобрений и гербицидов / В. М. Гармашов [и др.] // Защита и карантин растений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>. - С. 22-24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Cs/>
          <w:sz w:val="28"/>
          <w:szCs w:val="28"/>
        </w:rPr>
        <w:t>Котляр, И. П.</w:t>
      </w:r>
      <w:r>
        <w:rPr>
          <w:sz w:val="28"/>
          <w:szCs w:val="28"/>
        </w:rPr>
        <w:t xml:space="preserve"> Устойчивость стебля гороха овощного к полеганию / И. П. Котляр, В. А. Ушаков // Вестник Российской сельскохозяйственной науки. - 2015. -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- С. 30-3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Шевцова, Л. </w:t>
      </w:r>
      <w:r>
        <w:rPr>
          <w:sz w:val="28"/>
          <w:szCs w:val="28"/>
        </w:rPr>
        <w:t xml:space="preserve">Зерновая и симбиотическая продуктивность нута на южных черноземах степного Поволжья / Л. Шевцова, Н. Королева // Главный агроном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28-29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Cs/>
          <w:sz w:val="28"/>
          <w:szCs w:val="28"/>
        </w:rPr>
        <w:t>Холлиев, А. Т.</w:t>
      </w:r>
      <w:r>
        <w:rPr>
          <w:sz w:val="28"/>
          <w:szCs w:val="28"/>
        </w:rPr>
        <w:t xml:space="preserve"> Биопрепарат для защиты нута от хлопковой совки в Узбекистане / А. Т. Холлиев, Ф. А. Гаппаров, Х. К. Агзамова // Защита и карантин растений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>. - С. 30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1.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Яичкин В.Н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Хлеб "Коркенциер". Зерновой</w:t>
      </w:r>
      <w:r>
        <w:rPr>
          <w:sz w:val="28"/>
          <w:szCs w:val="28"/>
        </w:rPr>
        <w:t xml:space="preserve"> багет // Хлебопродукты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>. - С. 58-5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Казённова, Н. К.</w:t>
      </w:r>
      <w:r>
        <w:rPr>
          <w:sz w:val="28"/>
          <w:szCs w:val="28"/>
        </w:rPr>
        <w:t xml:space="preserve"> Метод определения жёлтого пигмента в муке для производства макаронных изделий / Н. К. Казённова, Д. В. Шнейдер, И. В. Казённов // Хлебопродукты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52-53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Лаврова, Л. Ю.</w:t>
      </w:r>
      <w:r>
        <w:rPr>
          <w:sz w:val="28"/>
          <w:szCs w:val="28"/>
        </w:rPr>
        <w:t xml:space="preserve"> Влияние механоактивированной пивной дробины на качество хлебопекарного полуфабриката / Л. Ю. Лаврова, Н. А. Лесникова, Е. Л. Борцова // Хлебопродукты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50-51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Киреева, Е. И.</w:t>
      </w:r>
      <w:r>
        <w:rPr>
          <w:sz w:val="28"/>
          <w:szCs w:val="28"/>
        </w:rPr>
        <w:t xml:space="preserve"> Изменение кислотности полуфабрикатов в производстве хлебобулочных изделий из цельного зерна пшеницы / Е. И. Киреева, Е. И. Пономарёва // Хлебопродукты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44-45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Алёхина, Н. Н.</w:t>
      </w:r>
      <w:r>
        <w:rPr>
          <w:sz w:val="28"/>
          <w:szCs w:val="28"/>
        </w:rPr>
        <w:t xml:space="preserve"> Изменения теплофизических характеристик теста из биоактивированного зерна пшеницы в процессе замораживания / Н. Н. Алёхина // Хлебопродукты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44-45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Cs/>
          <w:sz w:val="28"/>
          <w:szCs w:val="28"/>
        </w:rPr>
        <w:t>Использование рисовых концентратов</w:t>
      </w:r>
      <w:r>
        <w:rPr>
          <w:sz w:val="28"/>
          <w:szCs w:val="28"/>
        </w:rPr>
        <w:t xml:space="preserve"> в мучных безглютеновых изделиях / В. В. Колпакова [и др.] // Хлебопродукты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36-40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Калинин, Р. Г.</w:t>
      </w:r>
      <w:r>
        <w:rPr>
          <w:sz w:val="28"/>
          <w:szCs w:val="28"/>
        </w:rPr>
        <w:t xml:space="preserve"> Старт нового продукта / Р. Г. Калинин // Хлебопродукты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34-35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Хлопонина, О. А.</w:t>
      </w:r>
      <w:r>
        <w:rPr>
          <w:sz w:val="28"/>
          <w:szCs w:val="28"/>
        </w:rPr>
        <w:t xml:space="preserve"> Опыт применения альтернативных видов муки в производстве мучных кондитерских и хлебобулочных изделий / О. А. Хлопонина // Пищевая промышленность. - 2015. - </w:t>
      </w:r>
      <w:r>
        <w:rPr>
          <w:bCs/>
          <w:sz w:val="28"/>
          <w:szCs w:val="28"/>
        </w:rPr>
        <w:t>№ 8</w:t>
      </w:r>
      <w:r>
        <w:rPr>
          <w:sz w:val="28"/>
          <w:szCs w:val="28"/>
        </w:rPr>
        <w:t xml:space="preserve">. - С. 58-59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Березина, Н. А.</w:t>
      </w:r>
      <w:r>
        <w:rPr>
          <w:sz w:val="28"/>
          <w:szCs w:val="28"/>
        </w:rPr>
        <w:t xml:space="preserve"> Мучная смесь для ржано-пшеничных хлебобулочных изделий с сахаросодержащим порошком из картофеля / Н. А. Березина, А. М. Орлова // Хлебопродукты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60-62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Хлопонина, О. А.</w:t>
      </w:r>
      <w:r>
        <w:rPr>
          <w:sz w:val="28"/>
          <w:szCs w:val="28"/>
        </w:rPr>
        <w:t xml:space="preserve"> Опыт применения альтернативных видов муки в производстве мучных кондитерских и хлебобулочных изделий / О. А. Хлопонина // Хлебопродукты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42-43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Амарантовый хлеб</w:t>
      </w:r>
      <w:r>
        <w:rPr>
          <w:sz w:val="28"/>
          <w:szCs w:val="28"/>
        </w:rPr>
        <w:t xml:space="preserve"> // Хлебопродукты. - 2015. - </w:t>
      </w:r>
      <w:r>
        <w:rPr>
          <w:bCs/>
          <w:sz w:val="28"/>
          <w:szCs w:val="28"/>
        </w:rPr>
        <w:t>№ 8</w:t>
      </w:r>
      <w:r>
        <w:rPr>
          <w:sz w:val="28"/>
          <w:szCs w:val="28"/>
        </w:rPr>
        <w:t xml:space="preserve">. - С. 66-67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Федянина, Л. Н. </w:t>
      </w:r>
      <w:r>
        <w:rPr>
          <w:sz w:val="28"/>
          <w:szCs w:val="28"/>
        </w:rPr>
        <w:t xml:space="preserve">Разработка рецептуры хлеба функционального назначения с применением альгината натрия / Л. Н. Федянина, Е. С. Смертина, В. А. Лях // Хлебопродукты. - 2015. - </w:t>
      </w:r>
      <w:r>
        <w:rPr>
          <w:bCs/>
          <w:sz w:val="28"/>
          <w:szCs w:val="28"/>
        </w:rPr>
        <w:t>№ 8</w:t>
      </w:r>
      <w:r>
        <w:rPr>
          <w:sz w:val="28"/>
          <w:szCs w:val="28"/>
        </w:rPr>
        <w:t xml:space="preserve">. - С. 60-62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Широков, А. В.</w:t>
      </w:r>
      <w:r>
        <w:rPr>
          <w:sz w:val="28"/>
          <w:szCs w:val="28"/>
        </w:rPr>
        <w:t xml:space="preserve"> Влияние способов приготовления теста на качество хлебобулочных изделий из пшеничной муки с концентрированной поликомпонентной добавкой / А. В. Широков, С. М. Козырева, Л. О. Широкова // Хлебопродукты. - 2015. - </w:t>
      </w:r>
      <w:r>
        <w:rPr>
          <w:bCs/>
          <w:sz w:val="28"/>
          <w:szCs w:val="28"/>
        </w:rPr>
        <w:t>№ 8</w:t>
      </w:r>
      <w:r>
        <w:rPr>
          <w:sz w:val="28"/>
          <w:szCs w:val="28"/>
        </w:rPr>
        <w:t xml:space="preserve">. - С. 50-52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Меркулова, Н. Ю.</w:t>
      </w:r>
      <w:r>
        <w:rPr>
          <w:sz w:val="28"/>
          <w:szCs w:val="28"/>
        </w:rPr>
        <w:t xml:space="preserve"> Разработка рецептуры и исследование состава изделий с использованием муки из семян киноа / Н. Ю. Меркулова, Д. С. Наливайко, С. Н. Новопашин // Хлебопродукты. - 2015. - </w:t>
      </w:r>
      <w:r>
        <w:rPr>
          <w:bCs/>
          <w:sz w:val="28"/>
          <w:szCs w:val="28"/>
        </w:rPr>
        <w:t>№ 8</w:t>
      </w:r>
      <w:r>
        <w:rPr>
          <w:sz w:val="28"/>
          <w:szCs w:val="28"/>
        </w:rPr>
        <w:t xml:space="preserve">. - С. 46-47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Новые возможности в</w:t>
      </w:r>
      <w:r>
        <w:rPr>
          <w:sz w:val="28"/>
          <w:szCs w:val="28"/>
        </w:rPr>
        <w:t xml:space="preserve"> производстве мучных изделий для спортивного питания / Д. С. Величко [и др.] // Хранение и переработка сельхозсырья. - 2015. -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 xml:space="preserve">. - С. 42-45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Создание сдобных хлебобулочных</w:t>
      </w:r>
      <w:r>
        <w:rPr>
          <w:sz w:val="28"/>
          <w:szCs w:val="28"/>
        </w:rPr>
        <w:t xml:space="preserve"> изделий длительного хранения / Л. А. Шлеленко [и др.] // Хлебопродукты. - 2015. -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 xml:space="preserve">. - С. 38-41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1.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Гулянов  Ю. А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Комиссаров, А. В.</w:t>
      </w:r>
      <w:r>
        <w:rPr>
          <w:sz w:val="28"/>
          <w:szCs w:val="28"/>
        </w:rPr>
        <w:t xml:space="preserve"> Влияние органических удобрений на качество клубней картофеля в условиях южной лесостепи Республики Башкортостан / А. В. Комиссаров, Э. И. Шафеева // Известия Оренбургского государственного аграрного университета. - 2015. - </w:t>
      </w:r>
      <w:r>
        <w:rPr>
          <w:bCs/>
          <w:sz w:val="28"/>
          <w:szCs w:val="28"/>
        </w:rPr>
        <w:t>№ 4 (54)</w:t>
      </w:r>
      <w:r>
        <w:rPr>
          <w:sz w:val="28"/>
          <w:szCs w:val="28"/>
        </w:rPr>
        <w:t xml:space="preserve">. - С. 49-53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Мухортов, С. </w:t>
      </w:r>
      <w:r>
        <w:rPr>
          <w:sz w:val="28"/>
          <w:szCs w:val="28"/>
        </w:rPr>
        <w:t xml:space="preserve">Применение регуляторов роста на разных корнеплодных растениях / С. Мухортов, А. Королев, М. Салимов // Главный агроном. - 2015. -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 xml:space="preserve">. - С. 51-54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Хачукаев, Р. </w:t>
      </w:r>
      <w:r>
        <w:rPr>
          <w:sz w:val="28"/>
          <w:szCs w:val="28"/>
        </w:rPr>
        <w:t xml:space="preserve">Комплексная система подкормок картофеля в условиях Курганской области / Р. Хачукаев, Е. Иванюшин // Главный агроном. - 2015. -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 xml:space="preserve">. - С. 36-38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Ванеян, С. </w:t>
      </w:r>
      <w:r>
        <w:rPr>
          <w:sz w:val="28"/>
          <w:szCs w:val="28"/>
        </w:rPr>
        <w:t xml:space="preserve">Развитие орошения овощных и бахчевых культур в различных почвенно-климатических зонах России / С. Ванеян, А. Меньших // Главный агроном. - 2015. -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 xml:space="preserve">. - С. 66-71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Андрианов, А. </w:t>
      </w:r>
      <w:r>
        <w:rPr>
          <w:sz w:val="28"/>
          <w:szCs w:val="28"/>
        </w:rPr>
        <w:t xml:space="preserve">Режим орошения картофеля / А. Андрианов, Д. Андрианов // Главный агроном. - 2015. -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 xml:space="preserve">. - С. 35-39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Фицуро, Д. </w:t>
      </w:r>
      <w:r>
        <w:rPr>
          <w:sz w:val="28"/>
          <w:szCs w:val="28"/>
        </w:rPr>
        <w:t xml:space="preserve">Минеральные удобрения и микроэлементы как основа в технологии выращивания сортов картофеля для производства крахмала / Д. Фицуро, Г. Пискун // Главный агроном. - 2015. -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 xml:space="preserve">. - С. 33-34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Васильев, А. </w:t>
      </w:r>
      <w:r>
        <w:rPr>
          <w:sz w:val="28"/>
          <w:szCs w:val="28"/>
        </w:rPr>
        <w:t xml:space="preserve">Особенности технологии возделывания картофеля на Южном Урале / А. Васильев, В. Зыбалов // Главный агроном. - 2015. -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 xml:space="preserve">. - С. 29-32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Кулыгин, В. </w:t>
      </w:r>
      <w:r>
        <w:rPr>
          <w:sz w:val="28"/>
          <w:szCs w:val="28"/>
        </w:rPr>
        <w:t xml:space="preserve">Влияние разных режимов орошения на эффективность использования оросительной воды при возделывании овощных культур и картофеля / В. Кулыгин // Главный агроном. - 2015. - </w:t>
      </w:r>
      <w:r>
        <w:rPr>
          <w:bCs/>
          <w:sz w:val="28"/>
          <w:szCs w:val="28"/>
        </w:rPr>
        <w:t>№ 8</w:t>
      </w:r>
      <w:r>
        <w:rPr>
          <w:sz w:val="28"/>
          <w:szCs w:val="28"/>
        </w:rPr>
        <w:t>. - С. 66-71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Петрова, Н. </w:t>
      </w:r>
      <w:r>
        <w:rPr>
          <w:sz w:val="28"/>
          <w:szCs w:val="28"/>
        </w:rPr>
        <w:t xml:space="preserve">Изучение режима орошения раннего картофеля в дельте Волги / Н. Петрова, Н. Дубровин // Главный агроном. - 2015. - </w:t>
      </w:r>
      <w:r>
        <w:rPr>
          <w:bCs/>
          <w:sz w:val="28"/>
          <w:szCs w:val="28"/>
        </w:rPr>
        <w:t>№ 8</w:t>
      </w:r>
      <w:r>
        <w:rPr>
          <w:sz w:val="28"/>
          <w:szCs w:val="28"/>
        </w:rPr>
        <w:t xml:space="preserve">. - С. 32-33. -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Cs/>
          <w:sz w:val="28"/>
          <w:szCs w:val="28"/>
        </w:rPr>
        <w:t xml:space="preserve">Балабко, П. </w:t>
      </w:r>
      <w:r>
        <w:rPr>
          <w:sz w:val="28"/>
          <w:szCs w:val="28"/>
        </w:rPr>
        <w:t xml:space="preserve">Эффективность применения отходов свеклосахарного производства при выращивании картофеля на дерново-подзолистых почвах / П. Балабко, Т. Хуснетдинова, И. Костарев // Главный агроном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56-57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Черняев, А. А.  </w:t>
      </w:r>
      <w:r>
        <w:rPr>
          <w:sz w:val="28"/>
          <w:szCs w:val="28"/>
        </w:rPr>
        <w:t xml:space="preserve">Формирование мелиоративного фонда в региональном АПК / А. А. Черняев, А. П. Несмысленов // АПК: экономика, управление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13-20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Брайнин, А. Л. </w:t>
      </w:r>
      <w:r>
        <w:rPr>
          <w:sz w:val="28"/>
          <w:szCs w:val="28"/>
        </w:rPr>
        <w:t xml:space="preserve">Определение оптимального места расположения водозабора для орошаемого массива / А. Л. Брайнин, А. Л. Бубер, Ю. П. Добрачев // Мелиорация и водное хозяйство. - 2015. -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 xml:space="preserve">. - С. 27-31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Капустина, Т. А.</w:t>
      </w:r>
      <w:r>
        <w:rPr>
          <w:sz w:val="28"/>
          <w:szCs w:val="28"/>
        </w:rPr>
        <w:t xml:space="preserve"> Информационные технологии планирования поливов как основа ресурсосберегающего орошаемого земледелия / Т. А. Капустина, Ф. К. Цекоева // Техника и оборудование для села. - 2015. -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 xml:space="preserve">. - С. 45-48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Терпигорев, А. </w:t>
      </w:r>
      <w:r>
        <w:rPr>
          <w:sz w:val="28"/>
          <w:szCs w:val="28"/>
        </w:rPr>
        <w:t xml:space="preserve">Интегрирование микроорошения в сельскохозяйственное производство / А. Терпигорев, А. Грушин, С. Гжибовский // Главный агроном. - 2015. -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 xml:space="preserve">. - С. 66-71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Cs/>
          <w:sz w:val="28"/>
          <w:szCs w:val="28"/>
        </w:rPr>
        <w:t>Стома, Г. В.</w:t>
      </w:r>
      <w:r>
        <w:rPr>
          <w:sz w:val="28"/>
          <w:szCs w:val="28"/>
        </w:rPr>
        <w:t xml:space="preserve"> Использование показателей цветности гумусовых горизонтов в качестве индикаторов эволюционного изменения степных почв Заволжья при орошении / Г. В. Стома, С. Ю. Розов, Н. И. Суханова // Почвоведение. - 2015. -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 xml:space="preserve">. - С. 515-526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1.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2:00Z</dcterms:created>
  <dc:creator>1</dc:creator>
  <dc:description/>
  <cp:keywords/>
  <dc:language>en-US</dc:language>
  <cp:lastModifiedBy>Библиотека</cp:lastModifiedBy>
  <dcterms:modified xsi:type="dcterms:W3CDTF">2016-01-23T05:19:00Z</dcterms:modified>
  <cp:revision>167</cp:revision>
  <dc:subject/>
  <dc:title/>
</cp:coreProperties>
</file>