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Безверхвя О. 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Гончаренко, И. Ю.</w:t>
      </w:r>
      <w:r>
        <w:rPr>
          <w:sz w:val="28"/>
          <w:szCs w:val="28"/>
        </w:rPr>
        <w:t xml:space="preserve"> Зарубежный опыт стимулирования инновационной деятельности / И. Ю. Гончаренко // Аграрная наука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2-3.</w:t>
        <w:br/>
      </w:r>
      <w:r>
        <w:rPr>
          <w:bCs/>
          <w:sz w:val="28"/>
          <w:szCs w:val="28"/>
        </w:rPr>
        <w:br/>
        <w:t>Крамаренко, Р. Р.</w:t>
      </w:r>
      <w:r>
        <w:rPr>
          <w:sz w:val="28"/>
          <w:szCs w:val="28"/>
        </w:rPr>
        <w:t xml:space="preserve"> Актуальные проблемы развития мотивации персонала инновационно-ориентированного предприятия в условиях рыночной экономики / Р. Р. Крамаренко, В. В. Левчук. // Гуманитарные и социально-экономические науки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 xml:space="preserve">. - С. 110-114. </w:t>
        <w:br/>
      </w:r>
      <w:r>
        <w:rPr>
          <w:bCs/>
          <w:sz w:val="28"/>
          <w:szCs w:val="28"/>
        </w:rPr>
        <w:br/>
        <w:t>Зенин, И. А.</w:t>
      </w:r>
      <w:r>
        <w:rPr>
          <w:sz w:val="28"/>
          <w:szCs w:val="28"/>
        </w:rPr>
        <w:t xml:space="preserve"> Интеллектуальная собственность и инновации в Российской Федерации / И. А. Зенин // Российская юстиция. - 2015. - </w:t>
      </w:r>
      <w:r>
        <w:rPr>
          <w:bCs/>
          <w:sz w:val="28"/>
          <w:szCs w:val="28"/>
        </w:rPr>
        <w:t>№ 12</w:t>
      </w:r>
      <w:r>
        <w:rPr>
          <w:sz w:val="28"/>
          <w:szCs w:val="28"/>
        </w:rPr>
        <w:t xml:space="preserve">. - С. 2-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Залозная Г.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Брыкина, Н. </w:t>
      </w:r>
      <w:r>
        <w:rPr>
          <w:sz w:val="28"/>
          <w:szCs w:val="28"/>
        </w:rPr>
        <w:t xml:space="preserve">Инновационное развитие аграрного вуза - основа формирования кадрового потенциала сельского хозяйства / Н. Брыкина // Нормирование и оплата труда в сельском хозяйстве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5-36. </w:t>
        <w:br/>
      </w:r>
      <w:r>
        <w:rPr>
          <w:bCs/>
          <w:sz w:val="28"/>
          <w:szCs w:val="28"/>
        </w:rPr>
        <w:br/>
        <w:t>Комаров, В. А.</w:t>
      </w:r>
      <w:r>
        <w:rPr>
          <w:sz w:val="28"/>
          <w:szCs w:val="28"/>
        </w:rPr>
        <w:t xml:space="preserve"> Междисциплинарные проекты в агроинженерном образовании / В. А. Комаров, Н. И. Наумкин, Е. А. Нуянзин // Техника и оборудование для села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41-43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Спешилова Н.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Изучение возможности переработки вторичного сырья убоя птицы в гидролизаты микробиологических сред / Е. А. Коваленко [и др.] // Хранение и переработка сельхозсырья. - 2015. - № 7. - С. 17-19. </w:t>
        <w:br/>
        <w:br/>
        <w:t xml:space="preserve">Иванова, В. Н. Товаропроводящая и логистическая инфраструктура агропродовольственного рынка: выбор альтернативных направлений развития / В. Н. Иванова, С. Н. Серегин, Н. Д. Аварский // Экономика сельскохозяйственных и перерабатывающих предприятий. - 2015. - № 10. - С. 65-72. </w:t>
        <w:br/>
        <w:br/>
        <w:t xml:space="preserve">Аварский, Н. Д. Теория и методология инфраструктуры товародвижения на агропродовольственном рынке / Н. Д. Аварский, Н. А. Пролыгина // АПК: экономика, управление. - 2015. - № 10. </w:t>
        <w:br/>
        <w:br/>
        <w:t xml:space="preserve">Мадатова, О. В. Формирование государственного финансово-экономического механизма импортозамещения товаров сельскохозяйственных производителей / О. В. Мадатова // Финансы и кредит. - 2015. - № 28. - С. 23-30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енко, Е. Выйдем ли на внешний рынок? / Е. Прокопенко // Животноводство России. - 2015. - № 9. - С. 26-2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зимова, Н. В.  Роль системы сбыта в развитии регионального рынка сельскохозяйственной продукции / Н. В. Азимова // АПК: экономика, управление. - 2015. - № 7. - С. 89-9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1</dc:creator>
  <dc:description/>
  <cp:keywords/>
  <dc:language>en-US</dc:language>
  <cp:lastModifiedBy>Библиотека</cp:lastModifiedBy>
  <dcterms:modified xsi:type="dcterms:W3CDTF">2016-01-23T05:20:00Z</dcterms:modified>
  <cp:revision>47</cp:revision>
  <dc:subject/>
  <dc:title/>
</cp:coreProperties>
</file>