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раннеспелого картофеля сорта удача при внесении различных доз цеолита на фоне минеральных удобрений // Достижения науки и техники АПК. – 2014. - №11. – С. 40 – 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тимизация систем удобрения в очагах распространения свекловичной цистообразующей нематоды // Сахарная свекла. – 2014. - № 10. – С. 30 – 3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эффективности применения препарата Битера на урожайность картофеля сорта Ароза // Главный агроном. - 2014. - № 11. – С. 37 – 4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ЭМ-удобрений для получения раннего картофеля в Центральном Черноземье // Главный агроном. - 2014. - № 11. – С. 58 – 6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картофеля от болезней, вредителей и сорняков в агротехнологии выращивания картофеля в Западном Казахстане // Главный агроном. - 2014. - № 11. – С.67-7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Щукин В.Б., Кислов А.В.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урожайности зерна яровой мягкой пшеницы в лесостепи Омской области // Главный агроном. – 2014. - № 12. – С. 20-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едпосевной обработки семян регуляторами роста на показатели качества зерна и урожайность яровой пшеницы сорта Земляничка // Главный агроном. – 2014. - № 12. – С. 26-2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норм высева на урожайность и физические показатели качества зерна яровой пшеницы // Главный агроном. – 2014. - № 12. – С.29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биологических активаторов почвенного плодородия как один из способов экологизации земледелия на черноземах обыкновенных в условиях Ростовской области // Главный агроном.- 2015. - №1-2. – С. 15 - 1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осберегающие технологии при выращивании зерновых культур // Главный агроном.-2015. - №1-2. – С.17 – 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итация влияния сроков и норм посевов на урожайность яровой пшеницы в условиях климатических изменений с помощью </w:t>
      </w:r>
      <w:r>
        <w:rPr>
          <w:sz w:val="28"/>
          <w:szCs w:val="28"/>
          <w:u w:val="single"/>
          <w:lang w:val="en-US"/>
        </w:rPr>
        <w:t>salus</w:t>
      </w:r>
      <w:r>
        <w:rPr>
          <w:sz w:val="28"/>
          <w:szCs w:val="28"/>
          <w:u w:val="single"/>
        </w:rPr>
        <w:t>-модели // Главный агроном.- 2015. - №1-2. – С.22 – 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гообеспеченность и урожайность посевов яровой пшеницы в зависимости от глубины основной обработки почвы в условиях Алейской степи Алтайского края // Главный агроном.- 2015. - №1-2. – С.28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технологии возделывания сафлора на Саратовском левобережье // Главный агроном.- 2015. - №1-2. – С. 32-3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куляция как способ оптимизации азотного питания сои // Главный агроном.- 2015. - №1-2. – С.37 – 4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оптимальные сроки применения фунгицидов в борьбе с церкоспорозом на сахарной свекле // Главный агроном.- 2015. - №1-2. – С. 40-4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ческая эффективность биоинсектицидов против колорадского жука на картофеле // Главный агроном. 2015. - №1-2. – С. 42-4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картофеля от однолетних сорняков в орошаемых агроценозах // Главный агроном.- 2015. - №1-2. – С. 46-4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роста, развития и урожайность батата при интродукции в условиях Среднего Предуралья // Главный агроном.- 2015. - №1-2. – С. 49-5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обработка почвы под зерновые культуры при орошении // Главный агроном.- 2015. - №1-2. – С. 87-8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Яичкин В.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способа производства хлеба с зерновыми хлопьями ржи и тритикале // Хлебопродукты. – 2015. - № 2. – С. 42 – 4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оследствия природного цеолита и повторного внесения удобрений на урожайность с/х культур // Главный агроном. – 2014. - №. 12. - С. 15-1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Глинушкин А.П.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муляторы иммунитета, роста и развития растений из возобновляемого сырья Сибири // Главный агроном. – 2014. - №. 12. - С.18-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Щукин В.Б.,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предшественников при возделывании яровой пшеницы в центральной лесостепной зоне Зауралья // Аграрный вестник Урала. – 2014. - № 8. – С. 6 – 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Щукин В.Б., Кислов А.В., Глинушкин А.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тимизация фитосанитарной обстановки посевов зерновых в условиях Зауралья // Аграрный вестник Урала. – 2014. - № 8. – С.10 – 1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диатомита камышовского месторождения Свердловской области при возделывании столовой свеклы // Аграрный вестник Урала. – 2014. - № 8. – С.58-6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Щукин В.Б.,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льная оценка минимальных технологий обработки почвы при выращивании озимой пшеницы в северной степи Украины // Земледелие. – 2015. - № 2. – С. 20-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Щукин В.Б.,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Эффективность комбинированной обработки почвы в условиях степи восточных предгорий Южного Урала // Земледелие. – 2015. - № 2. – С. 22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Библиограф        Тонких И. А.                                          Дата 15.01.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Яичкин В.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производства хлебобулочных изделий профилактического назначения в Приморском крае // Хлебопродукты. – 2015. - № 1. – С. 50 – 5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Яичкин В.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Разработка технологии мучных изделий повышенной пищевой ценности для предприятий общественного питания // Хлебопродукты. – 2015. - № 1. – С. 56 – 6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Литвинов С.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соводственное обеспечение лесного хозяйства: задачи и решения // Лесное хозяйство. – 2015. – № 1. – С. 19-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Гулянов Ю.А., Глинушкин А.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оэкономическая оценка эффективности послевсходовых гербицидов // Сахарная свекла. – 2015. - № 1. – С. 21-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Тонких И. А.                                          Дата 15.01.15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вые испытания Бетанала максПро в сочетании с другими гербицидами // Сахарная свекла. – 2015. - № 1. – С.34-3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сортов и гербицидов отечественной и иностранной селекции на различных фонах удобренности в условиях ЦЧР // Сахарная свекла. – 2015. - № 1. – С.40-4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сахарной свеклы на фоне внекорневого питания и средств защиты растений // Сахарная свекла. – 2015. - № 1. – С.42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Щукин В.Б., Кислов А.В., Глинушкин А.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ы беспестицидной защиты озимой пшеницы от вредителей // Защита и карантин растений. – 2015. - № 2. – С. 9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Глинушкин А.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оры роста растений повышают стрессоустойчивость культур // Защита и карантин растений. – 2015. - № 2. – С.13-1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Кислов А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яровой пшеницы препаратами «Щелоково Агрохим» в лесостепи Приобья // Защита и карантин растений. – 2015. - № 2. – С.22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Глинушкин А.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ектрофоретическое введение элементов в растения для оценки обеспеченности их элементами питания и повышения биопродуктивности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14. - № 10-12. – С. 36-3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Кислов А.В., Глинушкин А.П.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емов использования препаратов фунгитоксического действия против корневых гнилей на ячмене в Предуралье // Аграрный вестник Урала. – 2014. - № 11. – С. 16-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Глинушкин А.П.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Баланс элементов питания в зернопаровом севообороте при совместном применении азотных, фосфорных удобрений и почвенного кондиционера // Аграрный вестник Урала. – 2014. - № 11. – С. 22-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Гулянов Ю.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технологий и техники микроорошения // Техника и оборудование для села. – 2015. - № 1. – С. 17- 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2:00Z</dcterms:created>
  <dc:creator>1</dc:creator>
  <dc:description/>
  <cp:keywords/>
  <dc:language>en-US</dc:language>
  <cp:lastModifiedBy>Библиотека</cp:lastModifiedBy>
  <dcterms:modified xsi:type="dcterms:W3CDTF">2015-04-15T05:05:00Z</dcterms:modified>
  <cp:revision>106</cp:revision>
  <dc:subject/>
  <dc:title/>
</cp:coreProperties>
</file>