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Высшее образование в России. – 2014. - № 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Высшее образование в России. – 2015. - № 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Высшее образование в России. – 2015. - № 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Высшее образование в России. – 2015. - № 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Инновации в образовании. – 2014. - № 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Инновации в образовании. – 2015. - № 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Дегтярев В.В., Кувшинов А.И., Петрова Г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Инновации в образовании. – 2015. - № 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Каракулев В.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------ Бюллетень министерства образования и науки РФ. – 2015. - № 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      Тонких И.А.                                   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3:00Z</dcterms:created>
  <dc:creator>1</dc:creator>
  <dc:description/>
  <cp:keywords/>
  <dc:language>en-US</dc:language>
  <cp:lastModifiedBy>Библиотека</cp:lastModifiedBy>
  <dcterms:modified xsi:type="dcterms:W3CDTF">2015-04-15T05:08:00Z</dcterms:modified>
  <cp:revision>15</cp:revision>
  <dc:subject/>
  <dc:title/>
</cp:coreProperties>
</file>