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  Спешилова Н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функционирования локальных агропродовольственных рынков // Экономика с/х России. – 2014. - № 11. – С. 34 – 4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Тонких И. А.                                          Дата 15.01.15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Дегтярева Т.Д., Залозная Г.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дготовке инженерных и технических кадров для агропромышленного комплекса // Аграрный вестник Урала. – 2014. - № 8. – С.50-5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Тонких И. А.                                          Дата 15.01.15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Дегтярева Т.Д., Залозная Г.М.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квалифицированными специалистами АПК: социально-экономические проблемы (на примере Свердловской области) // Аграрный вестник Урала. – 2014. - № 11. – С.60-6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            Тонких И.А.                                     Дата  15.01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Спешилова Н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конкурентной среды на рынке агропродукции // Аграрный вестник Урала. – 2014. - № 11. – С.95-9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Тонких И. А.                                          Дата 15.01.15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Дегтярева Т.Д., Залозная Г.М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организации и планирования труда в с/х производстве // Аграрный вестник Урала. – 2014. - № 11. – С.98-10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Тонких И. А.                                          Дата 15.01.15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Бондаренко Н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Новые подходы в развитии агролизинговых отношений // Аграрный вестник Урала. – 2014. - № 11. – С.104-10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     Тонких И. А.                                          Дата 15.01.15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5-04-15T05:05:00Z</dcterms:modified>
  <cp:revision>38</cp:revision>
  <dc:subject/>
  <dc:title/>
</cp:coreProperties>
</file>